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 Ottob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ROLLERI A ROMA ALL'ASSEMBLEA DEI PRESIDENTI DI PROVINCIA: “CON I TAGLI A RISCHIO SERVIZI ESSENZIAL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presidenti: “Rivedere la manovra”. Chiesti incontri con i capigruppo in Par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della Provincia di Piacenza Francesco Rolleri ha partecipato questa mattina a Roma all'Assemblea dei Presidenti di Provincia convocata dall'Unione Province d'Italia (Upi) per fare il punto sullo stato di attuazione della riforma degli enti locali e avviare un confronto tra i nuovi amministrato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entro dell'incontro, insieme al percorso di attuazione della riforma Delrio, è stata la situazione economica alla luce dei tagli alle Province previsti nel disegno di Legge di Stabilità. “La situazione ci preoccupa – ha evidenziato Rolleri al termine della riunione  – dal momento che gli annunciati tagli vanno a compromettere il funzionamento degli Ent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e Presidenti e amministratori provinciali abbiamo lanciato l'allarme: con i tagli previsti dalla Legge di Stabilità, pari ad 1 miliardo per il 2015, 2 miliardi per il 2016 e 3 miliardi per il 2017, non siamo in grado di garantire ai cittadini quei servizi essenziali che la riforma Delrio ha confermato in capo a Province e Citta Metropolitane, dalla gestione e manutenzione di scuole e strade agli interventi contro il dissesto idrogeologic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omeriggio una delegazione composta da rappresentanti di Anci e Upi ha incontrato il premier Matteo Renzi: “Se da una parte l’entità dei tagli è stata confermata – spiega Rolleri – dall’altra sono arrivate rassicurazioni alle Province sul fatto che le funzioni non fondamentali saranno in capo ai bilanci delle Region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'assemblea dei Presidenti di Provincia, oltre al confronto aperto con il Governo, ha chiesto fin dai prossimi giorni la possibilità di incontrare tutti i capigruppo in Parlamento “per rivedere l’attuale impostazione della manovra”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cp:keywords/>
  <dc:language>en-US</dc:language>
  <cp:lastModifiedBy>francesco ballocchi</cp:lastModifiedBy>
  <cp:lastPrinted>2014-07-29T09:39:00Z</cp:lastPrinted>
  <dcterms:modified xsi:type="dcterms:W3CDTF">2014-10-29T1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