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”</w:t>
      </w:r>
      <w:r>
        <w:rPr>
          <w:rFonts w:cs="Courier New" w:ascii="Courier New" w:hAnsi="Courier New"/>
          <w:sz w:val="20"/>
          <w:szCs w:val="20"/>
        </w:rPr>
        <w:t>Le forti precipitazioni hanno provocato situazioni di pericolo nei territori dell'Alta Val Trebbia, aggravati - come nel 2003 - dalla apertura della diga di Boschi. A seguito, infatti, di detta decisione, il livello delle acque del fiume Trebbia è notevolmente cresciuto, il che ha messo a dura prova la resistenza delle paratie e delle opere di difesa spondale” - sostiene l'ex parlamentare piacentino Tommaso Foti (Fratelli d'Italia-Alleanza Nazional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”</w:t>
      </w:r>
      <w:r>
        <w:rPr>
          <w:rFonts w:cs="Courier New" w:ascii="Courier New" w:hAnsi="Courier New"/>
          <w:sz w:val="20"/>
          <w:szCs w:val="20"/>
        </w:rPr>
        <w:t>Se è vero che contro gli strali di Giove pluvio c'è poco da fare - continua la nota - altrettanto vero è che le improvvise e sbagliate aperture della diga di Boschi, poco importa se autorizzate all'ultimo minuto, sono destinate - prima o poi - a produrre disastri nel territorio piacentino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”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' troppo - conclude Foti - chiedere alle competenti autorità di rispettare il territorio piacentino al pari degli altri, anziché utilizzarlo come bacino di riserva per scaricare le acque ora di questo, ora di quello?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0:00Z</dcterms:created>
  <dc:creator>avalent</dc:creator>
  <dc:description/>
  <cp:keywords/>
  <dc:language>en-US</dc:language>
  <cp:lastModifiedBy>avalent</cp:lastModifiedBy>
  <dcterms:modified xsi:type="dcterms:W3CDTF">2014-10-10T13:11:00Z</dcterms:modified>
  <cp:revision>1</cp:revision>
  <dc:subject/>
  <dc:title>”Le forti precipitazioni hanno provocato situazioni di pericolo nei territori dell'Alta Val Trebbia, aggravati - come nel 2003 - dalla apertura della diga di Boschi</dc:title>
</cp:coreProperties>
</file>