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2 ottobr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Premio “Jimmy George” al Copra volley per il pubblico più corretto, le congratulazioni del sindaco Dosi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E’ una soddisfazione – commenta, tra i primi a complimentarsi per il riconoscimento ufficializzato oggi dalla Lega di Serie A, il sindaco Paolo Dosi – apprendere che il pubblico piacentino è, nell’ambito della pallavolo, il più corretto d’Italia. Questo riconoscimento al Copra volley sta a indicare tutto l’affetto che la città nutre nei confronti di una squadra che si è fregiata, negli anni, dello scudetto e di altri titoli molto importanti, a livello nazionale ed europeo. A nome della Giunta, del Presidente e del Consiglio comunale, esprimo tutto il mio orgoglio per questa bella vittoria morale”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ESTOGIUNTA">
    <w:name w:val="TESTO_GIUNTA"/>
    <w:qFormat/>
    <w:pPr>
      <w:widowControl/>
      <w:suppressAutoHyphens w:val="true"/>
      <w:bidi w:val="0"/>
      <w:ind w:left="360" w:hanging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04:00Z</dcterms:created>
  <dc:creator>gianluca.croce</dc:creator>
  <dc:description/>
  <cp:keywords/>
  <dc:language>en-US</dc:language>
  <cp:lastModifiedBy>Elisabetta.Morni</cp:lastModifiedBy>
  <cp:lastPrinted>2013-09-11T14:22:00Z</cp:lastPrinted>
  <dcterms:modified xsi:type="dcterms:W3CDTF">2014-10-02T15:04:00Z</dcterms:modified>
  <cp:revision>2</cp:revision>
  <dc:subject/>
  <dc:title>Piacenza,  06 settembre 2011</dc:title>
</cp:coreProperties>
</file>