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tizia della morte di Sandro Molinari, alla guida di Piacenza nel Mondo, ci lascia attoniti e molto dispiaciuti. Sapevamo purtroppo della malattia con cui stava combattendo, e che purtroppo non gli ha dato scampo. Lo abbiamo sempre trovato uomo mite ma anche deciso e combattivo. Ad agosto ho condiviso con lui e con tanti altri emigrati tornati sulle nostre colline per i mesi estivi, l'annuale festa dell'emigrato. L'ho trovato in quella occasione come sempre un appassionato: amante della sua terra, attento a chi quella terra ha dovuto lasciare. Negli anni abbiamo sempre collaborato: lui ci invitava sempre, come presidenti ed esponenti delle associazioni oltre confine, ai raduni qui nel Piacentino. Noi lo abbiamo accolto nelle nostre feste a Londra, come gradito ospite. Ci mancherà davvero molto. L'associazione che guidava premiava i piacentini emigrati, ma un premio ora lo meriterebbe 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Fortunato Badini</w:t>
      </w:r>
    </w:p>
    <w:p>
      <w:pPr>
        <w:pStyle w:val="Normal"/>
        <w:rPr/>
      </w:pPr>
      <w:r>
        <w:rPr/>
        <w:t>presidente associazione londinese Amici di Groppar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8:00Z</dcterms:created>
  <dc:creator>utente</dc:creator>
  <dc:description/>
  <cp:keywords/>
  <dc:language>en-US</dc:language>
  <cp:lastModifiedBy>utente</cp:lastModifiedBy>
  <dcterms:modified xsi:type="dcterms:W3CDTF">2014-10-20T14:11:00Z</dcterms:modified>
  <cp:revision>1</cp:revision>
  <dc:subject/>
  <dc:title>La notizia della morte di Sandro Molinari, alla guida di Piacenza nel Mondo, ci lascia attoniti e molto dispiaciuti</dc:title>
</cp:coreProperties>
</file>