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 Otto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RDOGLIO DELLA PROVINCIA DI PIACENZA PER LA SCOMPARSA DI SANDRO MO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la Provincia di Piacenza Francesco Rolleri esprime, a nome dell'Ente, profondo cordoglio per la scomparsa di Sandro Molinari, presidente dell'Associazione “Piacenza nel Mondo”. Persona di grande umanità e disponibilità, Molinari ha lavorato con passione per mantenere viva la memoria storica del vasto fenomeno dell'emigrazione che ha interessato il territorio piacen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ndro Molinari, con il suo incessante impegno insieme all'associazione da lui presieduta, va il merito della realizzazione in questi anni di tante iniziative volte a rinsaldare il legame e l'affetto nei confronti di tutti i nostri concittadini che vivono all'estero valorizzando l'identità piacentina, dal tradizionale incontro annuale con le comunità piacentine nel mondo, al monumento dedicato agli emigrati oggi ospitato nel palazzo della Provincia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i w:val="false"/>
          <w:iCs w:val="false"/>
          <w:caps w:val="false"/>
          <w:smallCaps w:val="false"/>
        </w:rPr>
        <w:t>La Provincia di Piacenza si unisce al dolore dei familiari ai quali rivolge le più sentite condoglia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7-29T09:39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