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0 ottobr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Il cordoglio del sindaco Dosi per la scomparsa di Sandro Molinari, piacentino nel mondo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 xml:space="preserve">Anche il sindaco Paolo Dosi esprime il proprio cordoglio per la scomparsa di Sandro Molinari: “Sono profondamente amareggiato e commosso per la perdita di un amico, ma soprattutto per la dipartita di un uomo che ha dato tanto alla città di Piacenza, prendendosi a cuore soprattutto gli emigrati piacentini nel segno e nella tradizione di monsignor Giambattista Scalabrini, il vescovo dei migranti. Molinari ha fatto di tutto per tenere vivo quel ponte ideale che lega la nostra realtà con i Paesi in cui l’Associazione Piacentini nel Mondo, che Molinari ha guidato con grande attenzione, ha operato e ha reso meno amaro il distacco di tanti concittadini con le loro radici che sono poi le nostre”. Dosi aggiunge: “A nome dell’Amministrazione Comunale porgo le mie condoglianze ai familiari, ma soprattutto desidero esprimere, anche in rappresentanza della comunità piacentina, il mio dolore per la perdita di una persona per bene”.  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3:00Z</dcterms:created>
  <dc:creator>gianluca.croce</dc:creator>
  <dc:description/>
  <dc:language>en-US</dc:language>
  <cp:lastModifiedBy>gianluca.sgambuzzi</cp:lastModifiedBy>
  <cp:lastPrinted>2014-05-16T13:39:00Z</cp:lastPrinted>
  <dcterms:modified xsi:type="dcterms:W3CDTF">2014-10-20T11:33:00Z</dcterms:modified>
  <cp:revision>2</cp:revision>
  <dc:subject/>
  <dc:title>Piacenza,  06 settembre 2011</dc:title>
</cp:coreProperties>
</file>