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° ottobr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Il cordoglio del sindaco Dosi per la scomparsa di Matteo Cerini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Il sindaco Paolo Dosi, profondamente commosso, esprime a nome dell’Amministrazione comunale il cordoglio per l’improvvisa e prematura scomparsa di Matteo Cerini, responsabile dell’Osservatorio Alberoni. </w:t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 xml:space="preserve">Una figura nota a tutti i piacentini – commenta il primo cittadino – per la sua collaborazione con gli organi di informazione locale: dal suo modo di porsi, per l’attività incentrata sulle notizie di carattere meteorologico o ambientale, traspariva non solo la competenza tecnica e scientifica, ma anche la cortesia e la disponibilità della persona. Ai familiari, ai colleghi e all’istituzione del Collegio Alberoni, trasmetto le condoglianze dell’intera comunità”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ESTOGIUNTA">
    <w:name w:val="TESTO_GIUNTA"/>
    <w:qFormat/>
    <w:pPr>
      <w:widowControl/>
      <w:suppressAutoHyphens w:val="true"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9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4-10-01T10:49:00Z</dcterms:modified>
  <cp:revision>2</cp:revision>
  <dc:subject/>
  <dc:title>Piacenza,  06 settembre 2011</dc:title>
</cp:coreProperties>
</file>