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Verdana" w:hAnsi="Verdana" w:eastAsia="Arial" w:cs="Verdana"/>
          <w:b/>
          <w:b/>
          <w:sz w:val="22"/>
          <w:szCs w:val="20"/>
        </w:rPr>
      </w:pPr>
      <w:r>
        <w:rPr>
          <w:rFonts w:eastAsia="Arial" w:cs="Verdana" w:ascii="Verdana" w:hAnsi="Verdana"/>
          <w:b/>
          <w:sz w:val="22"/>
          <w:szCs w:val="20"/>
        </w:rPr>
        <w:t>ALCUNI DATI SULL’OCCUPAZIONE GIOVANILE A PIACENZA:</w:t>
      </w:r>
    </w:p>
    <w:p>
      <w:pPr>
        <w:pStyle w:val="Normal"/>
        <w:suppressAutoHyphens w:val="false"/>
        <w:jc w:val="both"/>
        <w:rPr>
          <w:rFonts w:ascii="Verdana" w:hAnsi="Verdana" w:eastAsia="Arial" w:cs="Verdana"/>
          <w:b/>
          <w:b/>
          <w:sz w:val="22"/>
          <w:szCs w:val="20"/>
        </w:rPr>
      </w:pPr>
      <w:r>
        <w:rPr>
          <w:rFonts w:eastAsia="Arial" w:cs="Verdana" w:ascii="Verdana" w:hAnsi="Verdana"/>
          <w:b/>
          <w:sz w:val="22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I giovani costituiscono una delle categorie di lavoratori più colpite dagli effetti della crisi: in un periodo di forte contrazione della domanda di lavoro delle imprese, le occasioni lavorative per i giovani in ingresso nel mercato del lavoro si riducono drasticamente. La maggiore flessibilità che caratterizza gli impieghi dei giovani, occupati frequentemente in forme contrattuali a termine, può inoltre comportare nel periodo di crisi una maggiore difficoltà anche nella permanenza nel mercato del lavoro. </w:t>
      </w:r>
    </w:p>
    <w:p>
      <w:pPr>
        <w:pStyle w:val="Normal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2"/>
          <w:szCs w:val="22"/>
        </w:rPr>
        <w:t xml:space="preserve">La crisi ha agito in maniera diversificata sulle diverse componenti della popolazione e del mercato del lavoro, ed ha colpito duramente le generazioni più giovani, approfondendo una già netta segmentazione del mercato del lavoro. </w:t>
      </w:r>
    </w:p>
    <w:p>
      <w:pPr>
        <w:pStyle w:val="TextBody"/>
        <w:rPr/>
      </w:pPr>
      <w:r>
        <w:rPr>
          <w:rFonts w:eastAsia="Arial" w:cs="Verdana" w:ascii="Verdana" w:hAnsi="Verdana"/>
        </w:rPr>
        <w:t>Gli ultimi dati Istat disponibili, relativi al 2013, confermano come l</w:t>
      </w:r>
      <w:r>
        <w:rPr>
          <w:rFonts w:cs="Tahoma" w:ascii="Verdana" w:hAnsi="Verdana"/>
          <w:szCs w:val="22"/>
        </w:rPr>
        <w:t xml:space="preserve">a fase di ingresso nel mercato del lavoro per i giovani sia caratterizzato da forti difficoltà: in provincia di Piacenza la disoccupazione si attesta al 30% tra i 15-24enni e al 9% tra i giovani di età 25-34 anni. La conferma delle maggiori difficoltà incontrate dalla componente giovanile della forza lavoro si riscontra confrontando gli indicatori specifici giovanili con quelli complessivi: tra le persone di età adulta (35 anni e oltre), il tasso di disoccupazione risulta più contenuto (6%). 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highlight w:val="cyan"/>
        </w:rPr>
      </w:pPr>
      <w:r>
        <w:rPr>
          <w:rFonts w:cs="Tahoma" w:ascii="Verdana" w:hAnsi="Verdana"/>
          <w:sz w:val="22"/>
          <w:szCs w:val="22"/>
        </w:rPr>
        <w:t>Il calo delle opportunità occupazionali si riflette anche nella contrazione dei tassi di occupazione: dal 2008 al 2013 il tasso di occupazione degli under 25 ha registrato una discesa pressochè inarrestabile, passando dal 29% al 19%. La classe di età 25-34 anni ha subìto nell’ultimo anno un forte calo del tasso di occupazione, che si attesta al 74%, il livello più basso osservato dall’inizio della crisi.</w:t>
      </w:r>
    </w:p>
    <w:p>
      <w:pPr>
        <w:pStyle w:val="TextBody"/>
        <w:rPr>
          <w:rFonts w:ascii="Verdana" w:hAnsi="Verdana" w:cs="Tahoma"/>
          <w:sz w:val="16"/>
          <w:szCs w:val="16"/>
          <w:highlight w:val="cyan"/>
        </w:rPr>
      </w:pPr>
      <w:r>
        <w:rPr>
          <w:rFonts w:cs="Tahoma" w:ascii="Verdana" w:hAnsi="Verdana"/>
          <w:sz w:val="16"/>
          <w:szCs w:val="16"/>
          <w:highlight w:val="cyan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Il peggioramento delle prospettive occupazionali e la crescita delle difficoltà ad entrare nel mondo del lavoro spesso generano nei giovani un senso di sfiducia e di scoraggiamento, che possono portare a rinunciare a lavorare, a cercare attivamente un impiego e anche ad investire nella propria formazione. </w:t>
      </w:r>
    </w:p>
    <w:p>
      <w:pPr>
        <w:pStyle w:val="TextBody"/>
        <w:overflowPunct w:val="false"/>
        <w:autoSpaceDE w:val="false"/>
        <w:ind w:firstLine="6"/>
        <w:textAlignment w:val="baseline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 xml:space="preserve">Un tema importante legato alla condizione giovanile è quello dei ragazzi che non hanno un’occupazione e al tempo stesso non seguono un percorso scolastico o formativo, i cosiddetti NEET (Not in Education, Employment or Training). 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2"/>
          <w:szCs w:val="22"/>
        </w:rPr>
        <w:t xml:space="preserve">La popolazione giovanile italiana presenta una delle quote più alte in Europa di giovani tra i 15 e i 29 anni che non lavorano (perché disoccupati o inattivi) né studiano: nel 2013 sono oltre 2 milioni 400mila, il 26% dei giovani di questo gruppo di età. </w:t>
      </w:r>
    </w:p>
    <w:p>
      <w:pPr>
        <w:pStyle w:val="TextBody"/>
        <w:rPr/>
      </w:pPr>
      <w:r>
        <w:rPr>
          <w:rFonts w:cs="Tahoma" w:ascii="Verdana" w:hAnsi="Verdana"/>
          <w:szCs w:val="22"/>
        </w:rPr>
        <w:t>In Emilia-Romagna nel 2013 la quota di giovani di età compresa tra i 15 e i 29 anni in condizione di NEET si attesta al 19%, mentre si stima che a livello provinciale la quota di giovani di età 15-29 anni in questa condizione si attesti al 15%.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DATI SULLA GG 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………………………………</w:t>
      </w:r>
      <w:r>
        <w:rPr>
          <w:rFonts w:cs="Tahoma" w:ascii="Verdana" w:hAnsi="Verdana"/>
          <w:sz w:val="22"/>
          <w:szCs w:val="22"/>
        </w:rPr>
        <w:t>..</w:t>
      </w:r>
    </w:p>
    <w:p>
      <w:pPr>
        <w:pStyle w:val="Normal"/>
        <w:suppressAutoHyphens w:val="false"/>
        <w:jc w:val="both"/>
        <w:rPr>
          <w:rFonts w:ascii="Verdana" w:hAnsi="Verdana" w:eastAsia="Arial" w:cs="Verdana"/>
          <w:b/>
          <w:b/>
          <w:sz w:val="22"/>
          <w:szCs w:val="20"/>
        </w:rPr>
      </w:pPr>
      <w:r>
        <w:rPr>
          <w:rFonts w:eastAsia="Arial" w:cs="Verdana" w:ascii="Verdana" w:hAnsi="Verdana"/>
          <w:b/>
          <w:sz w:val="22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eastAsia="Arial" w:cs="Verdana"/>
          <w:b/>
          <w:b/>
          <w:sz w:val="22"/>
          <w:szCs w:val="20"/>
        </w:rPr>
      </w:pPr>
      <w:r>
        <w:rPr>
          <w:rFonts w:eastAsia="Arial" w:cs="Verdana" w:ascii="Verdana" w:hAnsi="Verdana"/>
          <w:b/>
          <w:sz w:val="22"/>
          <w:szCs w:val="20"/>
        </w:rPr>
        <w:t>CATEGORIE DI LAVORATORI INTERESSATI DAI VOUCHER E LSU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el 1° semestre 2014 il ricorso agli ammortizzatori sociali da parte delle aziende localizzate in provincia di Piacenza è ancora significativo.</w:t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  <w:sz w:val="22"/>
          <w:szCs w:val="22"/>
        </w:rPr>
        <w:t>Le ore di cassa integrazione autorizzate sono risultate oltre 2,7 milioni (-22% rispetto al I semestre 2013), così ripartite in base alla tipologia: circa 800mila sono le ore concesse per interventi ordinari, 1,3 milioni quelle concesse per interventi straordinari, mentre le ore autorizzate per la cassa integrazione in deroga sono risultate 664mila.</w:t>
      </w:r>
    </w:p>
    <w:p>
      <w:pPr>
        <w:pStyle w:val="Normal"/>
        <w:suppressAutoHyphens w:val="false"/>
        <w:jc w:val="both"/>
        <w:rPr/>
      </w:pPr>
      <w:r>
        <w:rPr>
          <w:rFonts w:cs="Tahoma" w:ascii="Verdana" w:hAnsi="Verdana"/>
          <w:sz w:val="22"/>
          <w:szCs w:val="22"/>
        </w:rPr>
        <w:t>Gli accordi sindacali per accedere alla CIG straordinaria in essere nel I semestre sono 37, e complessivamente i lavoratori interessati sono 804, mentre i lavoratori coinvolti in interventi di cassa integrazione in deroga nel I semestre 2014 sono stati 171.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Verdana" w:hAnsi="Verdana"/>
          <w:sz w:val="22"/>
          <w:szCs w:val="22"/>
        </w:rPr>
        <w:t>Le iscrizioni nelle liste provinciali di mobilità in seguito a licenziamenti in base alla Legge 223/91 sono state 240 (in diminuzione del 30% rispetto al I semestre del 2013).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Verdana" w:hAnsi="Verdana"/>
          <w:sz w:val="22"/>
          <w:szCs w:val="22"/>
        </w:rPr>
        <w:t>Le domande di Assicurazione Sociale per l’Impiego (ASPI) presentate all’INPS nel I semestre dell’anno sono state 2.535 (nello stesso periodo del 2013 erano state 1.677).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Cn">
    <w:altName w:val="Arial"/>
    <w:charset w:val="00"/>
    <w:family w:val="swiss"/>
    <w:pitch w:val="default"/>
  </w:font>
  <w:font w:name="Trade Gothic LT Std Ligh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9113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6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NeueLT Std Cn;Arial" w:hAnsi="HelveticaNeueLT Std Cn;Arial" w:eastAsia="Arial" w:cs="HelveticaNeueLT Std Cn;Arial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Trade Gothic LT Std Light;Arial" w:hAnsi="Trade Gothic LT Std Light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4:00Z</dcterms:created>
  <dc:creator>ElenaB</dc:creator>
  <dc:description/>
  <dc:language>en-US</dc:language>
  <cp:lastModifiedBy>ElenaB</cp:lastModifiedBy>
  <dcterms:modified xsi:type="dcterms:W3CDTF">2014-10-06T11:29:00Z</dcterms:modified>
  <cp:revision>2</cp:revision>
  <dc:subject/>
  <dc:title>ALCUNI DATI SULL’OCCUPAZIONE GIOVANILE A PIACENZA:</dc:title>
</cp:coreProperties>
</file>