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OMUNICATO STAMPA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reno veloce, Gazzolo e Ghisoni (Pd): “Dalla nuova amministrazione regionale pressioni sulla Lombardia, ne parleremo a Stefano Bonaccini domani a Medolla con Renzi”</w:t>
      </w:r>
    </w:p>
    <w:p>
      <w:pPr>
        <w:pStyle w:val="NormaleWeb"/>
        <w:spacing w:before="280" w:after="0"/>
        <w:jc w:val="center"/>
        <w:rPr/>
      </w:pPr>
      <w:r>
        <w:rPr/>
        <w:t> </w:t>
      </w:r>
    </w:p>
    <w:p>
      <w:pPr>
        <w:pStyle w:val="NormaleWeb"/>
        <w:spacing w:before="280" w:after="0"/>
        <w:rPr/>
      </w:pPr>
      <w:r>
        <w:rPr/>
        <w:t>“</w:t>
      </w:r>
      <w:r>
        <w:rPr>
          <w:rFonts w:cs="Calibri" w:ascii="Calibri" w:hAnsi="Calibri"/>
          <w:sz w:val="32"/>
          <w:szCs w:val="32"/>
        </w:rPr>
        <w:t>La vicenda del collegamento veloce tra Piacenza e Milano merita di trovare una soluzione efficace e duratura, in grado di migliorare in maniera strutturale la mobilità con il capoluogo lombardo e non solo in occasione dell'Expo 2015”. Lo affermano i candidati piacentini del PD al consiglio regionale emiliano Paola Gazzolo e Alessandro Ghisoni in una nota congiunta.</w:t>
      </w:r>
    </w:p>
    <w:p>
      <w:pPr>
        <w:pStyle w:val="NormaleWeb"/>
        <w:spacing w:before="280" w:after="0"/>
        <w:rPr/>
      </w:pPr>
      <w:r>
        <w:rPr/>
        <w:t>“</w:t>
      </w:r>
      <w:r>
        <w:rPr>
          <w:rFonts w:cs="Calibri" w:ascii="Calibri" w:hAnsi="Calibri"/>
          <w:sz w:val="32"/>
          <w:szCs w:val="32"/>
        </w:rPr>
        <w:t>Crediamo che la questione sia assolutamente prioritaria – aggiungono – per la nuova amministrazione regionale che si insedierà a Bologna, dopo le elezioni del 23 novembre. Il tempo scarseggia e il territorio piacentino non può accettare l'assenza di risposte adeguate, soprattutto a causa della latitanza delle istituzioni lombarde”</w:t>
      </w:r>
    </w:p>
    <w:p>
      <w:pPr>
        <w:pStyle w:val="NormaleWeb"/>
        <w:spacing w:before="280" w:after="0"/>
        <w:rPr/>
      </w:pPr>
      <w:r>
        <w:rPr/>
        <w:t>“</w:t>
      </w:r>
      <w:r>
        <w:rPr>
          <w:rFonts w:cs="Calibri" w:ascii="Calibri" w:hAnsi="Calibri"/>
          <w:sz w:val="32"/>
          <w:szCs w:val="32"/>
        </w:rPr>
        <w:t>Il nostro candidato alla presidenza dell'Emilia Romagna Stefano Bonaccini, nel corso della sua visita recente a Piacenza aveva già mostrato di conoscere a dovere il problema del collegamento ferroviario con Milano: lo aggiorneremo sulla situazione, su quanto già fatto – grazie all'impulso in particolare di Confindustria – dalle istituzioni piacentine e sulle mancate risposte della Regione Lombardia già domani a Medolla, quando lo incontreremo in occasione della visita del premier Matteo Renzi”.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35:00Z</dcterms:created>
  <dc:creator>utente</dc:creator>
  <dc:description/>
  <cp:keywords/>
  <dc:language>en-US</dc:language>
  <cp:lastModifiedBy>utente</cp:lastModifiedBy>
  <dcterms:modified xsi:type="dcterms:W3CDTF">2014-10-09T15:35:00Z</dcterms:modified>
  <cp:revision>1</cp:revision>
  <dc:subject/>
  <dc:title>COMUNICATO STAMPA</dc:title>
</cp:coreProperties>
</file>