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OMUNICATO STAMPA - 1 ottobre 2014 </w:t>
        <w:br/>
        <w:t xml:space="preserve">PEZZANI, SIAMO IN GAMBA! </w:t>
        <w:br/>
        <w:t xml:space="preserve">PEDIBUS: VERSO UN'ECOSCUOLA E LA CITTA' SOSTENIBILE 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Il 1° ottobre 2014 riprendono le limitazioni alla circolazione veicolare previste dall’Accordo Regionale sulla Qualità dell’Aria 2012-2015 ( www.liberiamolaria.it) volte alla riduzione dell'inquinamento atmosferico in area urbana, misure necessarie per tutelare la salute dei cittadini e l’ambiente. </w:t>
        <w:br/>
        <w:br/>
        <w:t xml:space="preserve">Infoambiente, Centro di Educazione alla Sostenibilità Ambientale del Comune di Piacenza, risponde all'Accordo con un'azione concreta: il PEDIBUS, un progetto particolarmente sostenuto dall'Amministrazione Comunale e che rappresenta un punto di forza per lo sviluppo urbano. </w:t>
        <w:br/>
        <w:t>Il Pedibus è un progetto educativo ad ampio raggio che coinvolge gli ambiti della Pedagogia, Sociologia, la Salute. Il Pedibus è Educazione Stradale, Educazione Civica e non solo, come si pensa erroneamente, salvaguardia dell’Ambiente (seppur necessaria!). Beneficio dirett o nello scegliere una mobilità sostenibile nel tragitto casa-scuola diminuendo il traffico veicolare davanti alle scuole quello di aumentare la sicurezza stradale del quartiere soprattutto nei momenti di ingresso e uscita degli studenti, migliorare la qualità dell’aria (e quindi di tutelare la Salute!), aumentare l’autonomia e la crescita individuale dei bambini e delle bambine partecipanti, creare rapporti intergenerazionali.</w:t>
        <w:br/>
        <w:br/>
        <w:br/>
        <w:t xml:space="preserve">Destinataria indiretta dei benefici derivanti da questo progetto è la città intera. Non sono infatti solo gli studenti delle scuole primarie, ma anche le loro famiglie, gli insegnanti, il quartiere e quindi la cittadinanza intera. Il Pedibus è un progetto che dal 2006 , proprio con la Scuola Renzo PEZZANI per prima, è attuato in più Elementari di Piacenza (prossime “partenze” a breve!) </w:t>
        <w:br/>
        <w:t>Punto critico del Pedibus, però, quello di reperire gli accompagnatori volontari: ogni istituto ha dinamiche differenti per l'attuazione, ma comune denominatore è la presenza di adulti disposti ad accompagnare i bambini iscritti al progetto. Per il buon funzionamento del Pedibus basterebbe darsi disponibile anche un solo giorno alla mattina, dal lunedì al venerdì (il tempo di attività: 25/30 minuti massimo) . Per informazioni partecipazione@comune.piacenza.it</w:t>
        <w:br/>
        <w:br/>
        <w:br/>
        <w:t xml:space="preserve">Il CEAS Infoambiente rivolge un profondo ringraziamento alle Referenti del Progetto, ai genitori, nonni e adulti volontari che già si sono dati disponibili a seguire i bambini e le bambine, ma lancia un appello perché nuovi accompagnatori aderiscano a questa importante iniziativa! </w:t>
        <w:br/>
        <w:t>Il CEAS Infoambiente ha donato oggi ai passeggeri della Scuola Pezzani un palloncino quale simbolo dell' “importanza dell'aria pulita , del valore del respiro ”.</w:t>
        <w:br/>
        <w:br/>
        <w:br/>
        <w:br/>
        <w:br/>
        <w:br/>
        <w:t>------------------------------------------------------------------------------------</w:t>
        <w:br/>
        <w:t>CEAS Infoambiente</w:t>
        <w:br/>
        <w:t>Centro di Educazione alla Sostenibilità Ambientale del COMUNE di PIACENZA</w:t>
        <w:br/>
        <w:t xml:space="preserve">via Beverora, 57 - 29121 Piacenza </w:t>
        <w:br/>
        <w:t>tel - fax: 0523/492171</w:t>
        <w:br/>
        <w:t>infoambiente@comune.piacenza.it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8:00Z</dcterms:created>
  <dc:creator>utente</dc:creator>
  <dc:description/>
  <cp:keywords/>
  <dc:language>en-US</dc:language>
  <cp:lastModifiedBy>utente</cp:lastModifiedBy>
  <dcterms:modified xsi:type="dcterms:W3CDTF">2014-10-01T11:09:00Z</dcterms:modified>
  <cp:revision>1</cp:revision>
  <dc:subject/>
  <dc:title>COMUNICATO STAMPA - 1 ottobre 2014 </dc:title>
</cp:coreProperties>
</file>