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6 Settembre</w:t>
      </w:r>
    </w:p>
    <w:p>
      <w:pPr>
        <w:pStyle w:val="Normal"/>
        <w:rPr/>
      </w:pPr>
      <w:r>
        <w:rPr/>
      </w:r>
    </w:p>
    <w:p>
      <w:pPr>
        <w:pStyle w:val="Normal"/>
        <w:rPr/>
      </w:pPr>
      <w:r>
        <w:rPr>
          <w:b/>
          <w:sz w:val="28"/>
          <w:szCs w:val="28"/>
        </w:rPr>
        <w:t>NOTA DELLA PROVINCIA DI PIACENZA SULLA EX SEDE DEL COMANDO PROVINCIALE DEI VIGILI DEL FUOCO</w:t>
      </w:r>
    </w:p>
    <w:p>
      <w:pPr>
        <w:pStyle w:val="Normal"/>
        <w:rPr>
          <w:b/>
          <w:b/>
          <w:sz w:val="28"/>
          <w:szCs w:val="28"/>
        </w:rPr>
      </w:pPr>
      <w:r>
        <w:rPr>
          <w:b/>
          <w:sz w:val="28"/>
          <w:szCs w:val="28"/>
        </w:rPr>
      </w:r>
    </w:p>
    <w:p>
      <w:pPr>
        <w:pStyle w:val="Normal"/>
        <w:widowControl w:val="false"/>
        <w:suppressAutoHyphens w:val="false"/>
        <w:autoSpaceDE w:val="false"/>
        <w:spacing w:before="0" w:after="270"/>
        <w:rPr/>
      </w:pPr>
      <w:r>
        <w:rPr>
          <w:color w:val="343434"/>
          <w:sz w:val="24"/>
          <w:szCs w:val="24"/>
        </w:rPr>
        <w:t>In riferimento al comunicato stampa diffuso agli organi di informazione a firma del comandante provinciale dei vigili del fuoco Francesco Martino relativo alla ex sede del comando provinciale dei vigili del fuoco di Piacenza, il dirigente del servizio Edilizia, progettazione infrastrutture e grandi opere della Provincia di Piacenza Stefano Pozzoli precisa quanto segue:</w:t>
      </w:r>
    </w:p>
    <w:p>
      <w:pPr>
        <w:pStyle w:val="Normal"/>
        <w:rPr>
          <w:color w:val="343434"/>
          <w:sz w:val="24"/>
          <w:szCs w:val="24"/>
        </w:rPr>
      </w:pPr>
      <w:r>
        <w:rPr>
          <w:color w:val="343434"/>
          <w:sz w:val="24"/>
          <w:szCs w:val="24"/>
        </w:rPr>
        <w:t xml:space="preserve">La Provincia di Piacenza, proprietaria dell’immobile in questione, ha sempre garantito la manutenzione ordinaria dello stesso, oltre ad un intervento di manutenzione straordinaria riguardante il rifacimento della copertura del corpo laboratori il cui stato di conservazione appariva più critico. Non è un caso, come scrive il comandante Martino, che “da ben oltre dieci anni non risultano effettuati lavori importanti a carico del proprietario della struttura”: infatti “da ben oltre dieci anni” lo Stato aveva avviato la costruzione della nuova sede dei vigili del fuoco, inaugurata negli scorsi mesi. Sarebbe quindi stato illogico investire, da parte dell’amministrazione provinciale, somme importanti per interventi, come per l’impianto elettrico citato dal comandante (realizzato nella prima metà degli anni ’60) che avrebbe necessitato di un rifacimento pressochè integrale, in un immobile destinato alla dismissione: la Provincia non è ovviamente responsabile della dilatazione dei tempi, che tutti conosciamo, per i lavori di realizzazione della nuova struttura. </w:t>
      </w:r>
    </w:p>
    <w:p>
      <w:pPr>
        <w:pStyle w:val="Normal"/>
        <w:rPr>
          <w:color w:val="343434"/>
          <w:sz w:val="24"/>
          <w:szCs w:val="24"/>
        </w:rPr>
      </w:pPr>
      <w:r>
        <w:rPr>
          <w:color w:val="343434"/>
          <w:sz w:val="24"/>
          <w:szCs w:val="24"/>
        </w:rPr>
      </w:r>
    </w:p>
    <w:p>
      <w:pPr>
        <w:pStyle w:val="Normal"/>
        <w:rPr>
          <w:sz w:val="24"/>
          <w:szCs w:val="24"/>
        </w:rPr>
      </w:pPr>
      <w:r>
        <w:rPr>
          <w:color w:val="343434"/>
          <w:sz w:val="24"/>
          <w:szCs w:val="24"/>
        </w:rPr>
        <w:t>Sottolineo invece come importanti lavori, sollecitati dallo stesso comando dei vigili del fuoco, siano stati eseguiti dalla Provincia presso la caserma di Fiorenzuola d’Arda, con il rifacimento e la messa in sicurezza dei portoni dell’autorimessa e il rifacimento parziale del tetto del corpo uffici. A ciò si aggiunge il contributo di 110mila euro fornito dall’</w:t>
      </w:r>
      <w:r>
        <w:rPr>
          <w:sz w:val="24"/>
          <w:szCs w:val="24"/>
        </w:rPr>
        <w:t xml:space="preserve">amministrazione provinciale insieme al Ministero dell’Interno per l’apertura del distaccamento dei vigili del fuoco di Castelsangiovanni, insieme alla realizzazione, in pieno spirito di collaborazione, della segnaletica orizzontale nella nuova caserma dei vigili del fuoco di Strada Valnure. </w:t>
      </w:r>
    </w:p>
    <w:p>
      <w:pPr>
        <w:pStyle w:val="Normal"/>
        <w:widowControl w:val="false"/>
        <w:suppressAutoHyphens w:val="false"/>
        <w:autoSpaceDE w:val="false"/>
        <w:spacing w:before="0" w:after="324"/>
        <w:rPr>
          <w:color w:val="343434"/>
          <w:sz w:val="24"/>
          <w:szCs w:val="24"/>
        </w:rPr>
      </w:pPr>
      <w:r>
        <w:rPr>
          <w:color w:val="343434"/>
          <w:sz w:val="24"/>
          <w:szCs w:val="24"/>
        </w:rPr>
      </w:r>
    </w:p>
    <w:p>
      <w:pPr>
        <w:pStyle w:val="Normal"/>
        <w:widowControl w:val="false"/>
        <w:suppressAutoHyphens w:val="false"/>
        <w:autoSpaceDE w:val="false"/>
        <w:spacing w:before="0" w:after="324"/>
        <w:rPr/>
      </w:pPr>
      <w:r>
        <w:rPr>
          <w:color w:val="343434"/>
          <w:sz w:val="24"/>
          <w:szCs w:val="24"/>
        </w:rPr>
        <w:t>Per quanto riguarda il verbale del 14 febbraio 2014 citato nel comunicato, esso fa riferimento allo stato di conservazione dell’edificio, nello specifico nella struttura portante e nella copertura, e alla sua condizione manutentiva senza alcun riferimento alle condizioni di disordine con cui sono stati invece rinvenuti diversi locali. A tal proposito, solo una parte dei beni mobili a cui fa riferimento il comandante Martino sono stati portati via dai locali; a provvedere allo sgombero della restante parte, in particolare dalla palestra, hanno pensato le ditte incaricate dalla Provincia di eseguire i lavori al momento in corso nel complesso. </w:t>
      </w:r>
    </w:p>
    <w:p>
      <w:pPr>
        <w:pStyle w:val="Normal"/>
        <w:rPr>
          <w:color w:val="343434"/>
          <w:sz w:val="24"/>
          <w:szCs w:val="24"/>
        </w:rPr>
      </w:pPr>
      <w:r>
        <w:rPr>
          <w:color w:val="343434"/>
          <w:sz w:val="24"/>
          <w:szCs w:val="24"/>
        </w:rPr>
        <w:t>Sulla questione sollevata relativa ai sistemi di sorveglianza, specifico che i cancelli d’ingresso della struttura al termine del trasloco sono rimasti chiusi con il sistema di sicurezza lasciato dagli stessi vigili del fuoco (una robusta catena e un grosso lucchetto), sistema atto a nostro avviso a impedire l’accesso a persone non autorizzate. </w:t>
      </w:r>
    </w:p>
    <w:p>
      <w:pPr>
        <w:pStyle w:val="Normal"/>
        <w:rPr>
          <w:color w:val="343434"/>
          <w:sz w:val="24"/>
          <w:szCs w:val="24"/>
        </w:rPr>
      </w:pPr>
      <w:r>
        <w:rPr>
          <w:color w:val="343434"/>
          <w:sz w:val="24"/>
          <w:szCs w:val="24"/>
        </w:rPr>
      </w:r>
    </w:p>
    <w:p>
      <w:pPr>
        <w:pStyle w:val="Normal"/>
        <w:rPr/>
      </w:pPr>
      <w:r>
        <w:rPr>
          <w:color w:val="343434"/>
          <w:sz w:val="24"/>
          <w:szCs w:val="24"/>
        </w:rPr>
        <w:t>Relativamente alla stessa vicenda, il presidente della Provincia Massimo Trespidi precisa di aver utilizzato l’espressione “condizioni indecorose” della caserma, senza aver mai utilizzato il termine “fatiscente” o aver mai parlato di vandalismi, con specifico riferimento alla gestione del trasloco: “Non ho mai fatto riferimento al modo in cui è stata tenuta la caserma negli ultimi decenni, ma solo alle condizioni in cui abbiamo trovato l’immobile a seguito del trasloco, motivo di sorpresa anche da parte dei giornalisti che con me hanno effettuato il sopralluogo lo scorso maggio”. “Una situazione che mi è particolarmente dispiaciuta vista la stima, che rimane immutata da parte mia e di tutta l’amministrazione provinciale, verso i vigili del fuoco per il fondamentale e prezioso lavoro quotidiano a favore della sicurezza della pop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30:00Z</dcterms:created>
  <dc:creator>.</dc:creator>
  <dc:description/>
  <cp:keywords/>
  <dc:language>en-US</dc:language>
  <cp:lastModifiedBy>francesco ballocchi</cp:lastModifiedBy>
  <cp:lastPrinted>2013-11-28T15:27:00Z</cp:lastPrinted>
  <dcterms:modified xsi:type="dcterms:W3CDTF">2014-09-06T1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