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t>26 Settembre 2014</w:t>
      </w:r>
    </w:p>
    <w:p>
      <w:pPr>
        <w:pStyle w:val="Normal"/>
        <w:rPr/>
      </w:pPr>
      <w:r>
        <w:rPr/>
      </w:r>
    </w:p>
    <w:p>
      <w:pPr>
        <w:pStyle w:val="Normal"/>
        <w:rPr>
          <w:b/>
          <w:b/>
          <w:bCs/>
        </w:rPr>
      </w:pPr>
      <w:r>
        <w:rPr>
          <w:b/>
          <w:bCs/>
        </w:rPr>
        <w:t>ELEZIONE PRESIDENTE FONDAZIONE PIACENZA E VIGEVANO, NOTA DEL PRESIDENTE DELLA PROVINCIA MASSIMO TRESPIDI</w:t>
      </w:r>
    </w:p>
    <w:p>
      <w:pPr>
        <w:pStyle w:val="Normal"/>
        <w:rPr/>
      </w:pPr>
      <w:r>
        <w:rPr/>
      </w:r>
    </w:p>
    <w:p>
      <w:pPr>
        <w:pStyle w:val="Normal"/>
        <w:rPr/>
      </w:pPr>
      <w:r>
        <w:rPr/>
        <w:t>"Esprimo la mia soddisfazione per l'elezione alla Presidenza della Fondazione di Piacenza e Vigevano di Massimo Toscani a cui vanno i miei migliori auguri di buon lavoro". Così il Presidente della Provincia Massimo Trespidi commenta l'elezione del nuovo presidente dell'ente di via S. Eufemia. "Toscani rappresenta la figura giusta, e, ne sono sicuro, farà il presidente in prima persona ponendo fine ad una telenovela che andava avanti da troppo tempo".</w:t>
      </w:r>
    </w:p>
    <w:p>
      <w:pPr>
        <w:pStyle w:val="Normal"/>
        <w:rPr/>
      </w:pPr>
      <w:r>
        <w:rPr/>
      </w:r>
    </w:p>
    <w:p>
      <w:pPr>
        <w:pStyle w:val="Normal"/>
        <w:rPr/>
      </w:pPr>
      <w:r>
        <w:rPr/>
        <w:t xml:space="preserve"> “</w:t>
      </w:r>
      <w:r>
        <w:rPr/>
        <w:t xml:space="preserve">È necessario, ora, - prosegue Trespidi - lasciarsi alle spalle tutte le divisioni e le contrapposizioni del passato per lavorare in armonia e serenità”."Bisogna mettersi subito al lavoro perché la Fondazione di Piacenza e Vigevano diventi un palazzo di vetro per i piacentini, sistemando tutto quanto va messo in ordine". </w:t>
      </w:r>
    </w:p>
    <w:p>
      <w:pPr>
        <w:pStyle w:val="Normal"/>
        <w:rPr/>
      </w:pPr>
      <w:r>
        <w:rPr/>
      </w:r>
    </w:p>
    <w:p>
      <w:pPr>
        <w:pStyle w:val="Normal"/>
        <w:rPr/>
      </w:pPr>
      <w:r>
        <w:rPr/>
        <w:t>“</w:t>
      </w:r>
      <w:r>
        <w:rPr/>
        <w:t xml:space="preserve">Occorre, a mio avviso, - conclude il Presidente della Provincia -  lasciare ampia libertà al Presidente Toscani per formare il Cda con persone competenti, capaci, disinteressate, moralmente rette e che riscuotano la sua fiduc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4-09-26T15:24: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