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23"/>
          <w:szCs w:val="23"/>
        </w:rPr>
      </w:pPr>
      <w:r>
        <w:rPr>
          <w:rFonts w:cs="Arial" w:ascii="Arial" w:hAnsi="Arial"/>
          <w:color w:val="000000"/>
          <w:sz w:val="23"/>
          <w:szCs w:val="23"/>
        </w:rPr>
        <w:t>MORTE CARABINIERE PIACENZA, PISANI, GUIDESI E CAVALLI: “ACCENDERE I RIFLETTORI SULLA CONDIZIONE DELLE FORZE DELL’ORDINE”</w:t>
      </w:r>
    </w:p>
    <w:p>
      <w:pPr>
        <w:pStyle w:val="Normal"/>
        <w:rPr/>
      </w:pPr>
      <w:r>
        <w:rPr/>
        <w:t> </w:t>
      </w:r>
    </w:p>
    <w:p>
      <w:pPr>
        <w:pStyle w:val="NormaleWeb"/>
        <w:spacing w:before="0" w:after="0"/>
        <w:rPr>
          <w:rFonts w:ascii="Arial" w:hAnsi="Arial" w:cs="Arial"/>
          <w:color w:val="000000"/>
          <w:sz w:val="23"/>
          <w:szCs w:val="23"/>
        </w:rPr>
      </w:pPr>
      <w:r>
        <w:rPr>
          <w:rFonts w:cs="Arial" w:ascii="Arial" w:hAnsi="Arial"/>
          <w:color w:val="000000"/>
          <w:sz w:val="23"/>
          <w:szCs w:val="23"/>
        </w:rPr>
        <w:t xml:space="preserve">PIACENZA, 29 SET - “E’ il giorno del lutto e del silenzio, ma anche della riflessione. Non è più possibile tacere sulla condizione in cui si trovano ad operare le forze dell’ordine, abbandonate da una giustizia che perdona i carnefici ed è arcigna con gli onesti, e da una politica che è arrivata ad approvare cinque svuotacarceri”. E’ la riflessione del presidente della Lega Emilia Pietro Pisani, del deputato Guido Guidesi e del consigliere regionale del Carroccio Stefano Cavalli, nel giorno del drammatico incidente costato la vita a un carabiniere (il collega è gravemente ferito) nel pieno dell'inseguimento a un'auto sospetta, a Castelsangiovanni, nel piacentino. </w:t>
      </w:r>
    </w:p>
    <w:p>
      <w:pPr>
        <w:pStyle w:val="Normale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Questo drammatico caso deve accendere i riflettori sulla realtà delle forze dell’ordine: ragazzi ‘abbandonati’ sulle strade, con paghe da fame, lasciati soli nella tutela dell’ordine pubblico, con leggi indulgenti verso gli autori dei reati e che, al contrario, non concedono niente alla legittima difesa e ad azioni repressive, neanche laddove chiaramente necessarie”. </w:t>
      </w:r>
    </w:p>
    <w:p>
      <w:pPr>
        <w:pStyle w:val="Normale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Il cordoglio, il pensiero e la vicinanza ai famigliari si devono accompagnare all’azione e all'impegno per un radicale cambiamento di questo assurdo stato di cose. Questo è il momento della riflessione, lo diciamo, fuori di polemica, che deve coinvolgere tutti, governo in primis”. Un commento anche sull’aggressione ai poliziotti di ieri: “Le politiche di immigrazione selvaggia rischiano di ridurre i piacentini all’apartheid. Lo diciamo da sempre, solo ora pezzi di centrodestra rincorrono i nostri messaggi, accorgendosi, evidentemente, di aver dormito per anni. Un partito come l’Ncd, il cui ministro, Alfano, ha scaricato sulle nostre coste 125mila clandestini (in pieno allarme terrorismo internazionale) più che giudicare dovrebbe cospargersi il capo di cenere”. </w:t>
      </w:r>
    </w:p>
    <w:p>
      <w:pPr>
        <w:pStyle w:val="Normal"/>
        <w:rPr/>
      </w:pPr>
      <w:r>
        <w:rPr/>
        <w:t> </w:t>
      </w:r>
    </w:p>
    <w:p>
      <w:pPr>
        <w:pStyle w:val="Normal"/>
        <w:rPr/>
      </w:pPr>
      <w:r>
        <w:rPr/>
        <w:t>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33:00Z</dcterms:created>
  <dc:creator>utente</dc:creator>
  <dc:description/>
  <cp:keywords/>
  <dc:language>en-US</dc:language>
  <cp:lastModifiedBy>utente</cp:lastModifiedBy>
  <dcterms:modified xsi:type="dcterms:W3CDTF">2014-09-29T14:33:00Z</dcterms:modified>
  <cp:revision>1</cp:revision>
  <dc:subject/>
  <dc:title>MORTE CARABINIERE PIACENZA, PISANI, GUIDESI E CAVALLI: “ACCENDERE I RIFLETTORI SULLA CONDIZIONE DELLE FORZE DELL’ORDINE”</dc:title>
</cp:coreProperties>
</file>