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SAGGIO DI TOMMASO FOTI (Fd'I-A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Ho chiesto ed ottenuto che il Consiglio Comunale di Piacenza osservasse un minuto di silenzio per commemorare il Carabiniere morto nell’adempimento del proprio dovere. Alla famiglia e all'Arma dei Carabinieri i sensi più vivi di un cordoglio non formale. Per il carabiniere che lotta con la morte, la speranza che possa vincere questa dura sfida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 afferma Tommaso Foti, del coordinamento di Fratelli d'Italia-Alleanza Nazionale, che ha apposto su Facebook questo post "Per il carabiniere morto e per quello gravemente ferito nell'incidente stradale, durante un inseguimento a Castel San Giovanni, non ci saranno  cortei di solidarietà, ne' lacrime dei benpensanti. Ci sono però le preghiere e il cordoglio delle persone per ben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7:00Z</dcterms:created>
  <dc:creator>utente</dc:creator>
  <dc:description/>
  <cp:keywords/>
  <dc:language>en-US</dc:language>
  <cp:lastModifiedBy>utente</cp:lastModifiedBy>
  <dcterms:modified xsi:type="dcterms:W3CDTF">2014-09-29T16:19:00Z</dcterms:modified>
  <cp:revision>1</cp:revision>
  <dc:subject/>
  <dc:title>MESSAGGIO DI TOMMASO FOTI (Fd'I-AN)</dc:title>
</cp:coreProperties>
</file>