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LISTA ROLLERI </w:t>
      </w:r>
      <w:r>
        <w:rPr>
          <w:color w:val="000000"/>
        </w:rPr>
        <w:t>"PIACENZA PROVINCIA UNITA"</w:t>
      </w:r>
    </w:p>
    <w:p>
      <w:pPr>
        <w:pStyle w:val="Normal"/>
        <w:rPr/>
      </w:pPr>
      <w:r>
        <w:rPr/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Paolo Dosi, sindaco di Piacenza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Giovanni Compiani, sindaco di Fiorenzuola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Patrizia Calza, sindaco di Gragnan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Massimo Castelli, sindaco di Cerignale,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Carmine De Falco, sindaco di Caminata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Angela Fagnoni, vicesindaco di Pontenure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Claudio Ghittoni, sindaco di Gropparell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Stefano Perrucci, consigliere comunale di Piacenza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Alessandro Piva, sindaco di Podenzano</w:t>
      </w:r>
    </w:p>
    <w:p>
      <w:pPr>
        <w:pStyle w:val="NormaleWeb"/>
        <w:spacing w:before="0" w:after="160"/>
        <w:rPr>
          <w:color w:val="000000"/>
        </w:rPr>
      </w:pPr>
      <w:r>
        <w:rPr>
          <w:color w:val="000000"/>
        </w:rPr>
        <w:t>Luca Quintavalla, sindaco di Castelvet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3:00Z</dcterms:created>
  <dc:creator>avalent</dc:creator>
  <dc:description/>
  <cp:keywords/>
  <dc:language>en-US</dc:language>
  <cp:lastModifiedBy>avalent</cp:lastModifiedBy>
  <dcterms:modified xsi:type="dcterms:W3CDTF">2014-09-22T11:15:00Z</dcterms:modified>
  <cp:revision>2</cp:revision>
  <dc:subject/>
  <dc:title>LISTA ROLLERI</dc:title>
</cp:coreProperties>
</file>