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IACENTINI PER IL NOSTRO FUT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ini Franco, 48 anni, sindaco di Pecor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taglia Roberta, 47 anni, sindaco di Ca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tolini Filippo, 38 anni, consigliere comunale di San Giorgio P.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selli Umberto, 23 anni, consigliere comunale di Castell’Arqu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si Sergio, 67 anni, consigliere comunale di Castel San Giov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si Albino, 68 anni, consigliere comunale di Nibb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oli Davide, 29 anni, consigliere comunale di Borgonovo Val Tid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i Stefanina, 54 anni, consigliere comunale di Calenda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oberti Giampaolo, 53 anni, consigliere provinciale us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zzi Giancarlo, 58 anni, consigliere comunale di Ferrier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0:00Z</dcterms:created>
  <dc:creator>avalent</dc:creator>
  <dc:description/>
  <cp:keywords/>
  <dc:language>en-US</dc:language>
  <cp:lastModifiedBy>avalent</cp:lastModifiedBy>
  <dcterms:modified xsi:type="dcterms:W3CDTF">2014-09-22T11:22:00Z</dcterms:modified>
  <cp:revision>1</cp:revision>
  <dc:subject/>
  <dc:title>PIACENTINI PER IL NOSTRO FUTURO</dc:title>
</cp:coreProperties>
</file>