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ingue: spagnolo (docente Maria del Pilar Rodriguez), inglese (docente Graziella Molinari), francese (Marisa Gabbiani), tedesco (in collaborazione con il Centro Italo-Tedesco), cinese (docente Carlotta Trevisan), russo (docente Claudia del Giudice) e italiano per stranieri (docente Donatella Vignola)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formatica (docente Maurizio Alfarone): il computer e la navigazione in internet/ utilizzo del tablet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tteratura italiana (docente Luigi Galli): dal romanticismo ottocentesco al decadentismo del primo novecento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ilosofia (docente Alberto Gromi): problemi fondamentali della filosofia del '900 “Chi è Dio?” “Perché il male?” “Cos'è il bene?” “Cos'è la verità?”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ligioni (Docente Gigi Bavagnoli): fenomenologia delle religioni sui temi del sacro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sica (docente Massimo Cottica): la musica colta del '900, con attenzione alla teoria e alle forme musicali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alute (docente Marco Pisani): i problemi dell'alimentazione, dello stress, delle dipendenze patologiche, dell'attività fisica e delle sindromi geriatriche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ematica (docente Rosa Albanese): la matematica come formazione della persona, strumento per interpretare la realtà e risolvere i problemi quotidiani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tura e Ambiente (docente Chiara Spotorno): la flora, la fauna e il paesaggio negli itinerari naturalistici del piacentino con tanto di escursioni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oria e Cinema (docente Aldo Acerbi): sviluppare i rapporti tra la grande storia e le storie di tutti i giorni attraverso la visione di film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ucina (docenti Stefano Quagliaroli, Ettore e Stefano Ferri): i piatti nelle diverse epoche storiche dal menù dei banchetti, alla cucina borghese, alla cucina popolare, alla modernità fino all'alta gastronomia con realizzazioni pratiche e degustazioni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atro (docente Massimo Savi): l'esperienza teatrale come veicolo per favorire la capacità espressiva e creare occasioni di aggregazione e socializzazione, favorire l'ascolto, l'attenzione, la disponibilità alle proposte degli altri ed alla creazione collettiva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icamo (docente Maria Elena Bonini): la tecnica del macramè per produrre intrecci ornamentali e decorativi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ango Argentino (docenti Gabriele Caprioli e Daniela Arcelli): il corso sarà diviso in due gruppi “principianti” e “avanzato”.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eWeb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 4 corsi di Arte (docente Marco Zavattarelli): Storia dell'arte del Novecento- dalle secessioni alle avanguardie, Storia dell'arte del Novecento- dagli anni '70 ad oggi, Corso di disegno dal vero e Corso di tecniche pittor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3:00Z</dcterms:created>
  <dc:creator>avalent</dc:creator>
  <dc:description/>
  <cp:keywords/>
  <dc:language>en-US</dc:language>
  <cp:lastModifiedBy>avalent</cp:lastModifiedBy>
  <dcterms:modified xsi:type="dcterms:W3CDTF">2014-09-01T11:04:00Z</dcterms:modified>
  <cp:revision>1</cp:revision>
  <dc:subject/>
  <dc:title>Lingue: spagnolo (docente Maria del Pilar Rodriguez), inglese (docente Graziella Molinari), francese (Marisa Gabbiani), tedesco (in collaborazione con il Centro Italo-Tedesco), cinese (docente Carlotta Trevisan), russo (docente Claudia del Giudice) e ita</dc:title>
</cp:coreProperties>
</file>