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7 settembr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Ente Farnese, le congratulazioni del sindaco Dosi al neo presidente, generale Eugenio Gentile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Il sindaco Paolo Dosi esprime le più vive congratulazioni al generale Eugenio Gentile per l’elezione a presidente dell’Ente Farnese: “Anche a nome dell’Amministrazione comunale, rivolgo al generale Eugenio Gentile gli auguri più sinceri di buon lavoro, certo che saprà valorizzare al meglio il ruolo dell’Ente Farnese e proseguire con entusiasmo e determinazione </w:t>
      </w:r>
      <w:r>
        <w:rPr>
          <w:color w:val="000000"/>
          <w:szCs w:val="17"/>
          <w:shd w:fill="FFFFFF" w:val="clear"/>
        </w:rPr>
        <w:t>la preziosa opera condotta sin dalla sua fondazione dallo scomparso senatore Alberto Spigaroli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26:00Z</dcterms:created>
  <dc:creator>gianluca.croce</dc:creator>
  <dc:description/>
  <dc:language>en-US</dc:language>
  <cp:lastModifiedBy>gianluca.sgambuzzi</cp:lastModifiedBy>
  <cp:lastPrinted>2014-09-27T16:06:00Z</cp:lastPrinted>
  <dcterms:modified xsi:type="dcterms:W3CDTF">2014-09-27T14:26:00Z</dcterms:modified>
  <cp:revision>2</cp:revision>
  <dc:subject/>
  <dc:title>Piacenza,  06 settembre 2011</dc:title>
</cp:coreProperties>
</file>