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32"/>
          <w:szCs w:val="32"/>
        </w:rPr>
        <w:t>Foti e Opizzi: "Dosi taglia le merendine ai bambini, ma non le spese per i nomadi"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32"/>
          <w:szCs w:val="32"/>
        </w:rPr>
        <w:t>"Da un Sindaco e una giunta comunale che spendono migliaia di euro dei piacentini per educare i nomadi e rimpinguano gli stipendi dei dirigenti comunali con robusti premi, non ci aspettavamo certo che i risparmi li realizzassero, negando la merenda ai bambini dell'asilo" lo affermano Tommaso Foti ed Erika Opizzi, consiglieri comunali di Fratelli d'Italia-Alleanza Naziona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32"/>
          <w:szCs w:val="32"/>
        </w:rPr>
        <w:t>"In verità - continuano i due consiglieri - ci aspettavamo che anziché togliere la merendina ai bimbi si pensasse ad aggiungere un posto a tavola alle mense. Ma tant'è. Passati i mitici tempi della pappa col pomodoro o delle tagliatelle di nonna Pina, sostituiti da cibi precotti e trasportati, siamo ora all'eliminazione della frutta e dei biscotti.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32"/>
          <w:szCs w:val="32"/>
        </w:rPr>
        <w:t>"E se invece di risparmiare 40.000 euro sulle merendine dei bambini - concludono Foti e Opizzi - gli improvvisati ed improvvidi tagliatori di spese, rivolgessero più attenzione ai quotidiani sprechi che si verificano a Palazz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32"/>
          <w:szCs w:val="32"/>
        </w:rPr>
        <w:t>Mercanti ???"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7:00Z</dcterms:created>
  <dc:creator>nmarenghi</dc:creator>
  <dc:description/>
  <cp:keywords/>
  <dc:language>en-US</dc:language>
  <cp:lastModifiedBy>nmarenghi</cp:lastModifiedBy>
  <dcterms:modified xsi:type="dcterms:W3CDTF">2014-09-10T11:20:00Z</dcterms:modified>
  <cp:revision>3</cp:revision>
  <dc:subject/>
  <dc:title>Foti e Opizzi: " Dosi taglia le merendine ai bambini, ma non le spese per i nomadi"</dc:title>
</cp:coreProperties>
</file>