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hi ruba le merendine ai bambini come si chiama?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32"/>
          <w:szCs w:val="32"/>
        </w:rPr>
        <w:t>"Se di bufala o di colpo di calore estivo forse è presto per poterlo dire, ma pare inequivocabile che la decisione di "tagliare" le merendine ai bambini assume i contorni del grottesco e la dice lunga su lungimiranza e capacità della Giunta."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d affermarlo è Massimo Polledri già deputato ed ora consigliere comunale di Piacenza.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"Grave che si butti via il cibo. Mia madre mi ha insegnato a non farlo.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 l'alternativa non può essere negarlo a tutti."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e vogliono risparmiare quella cifra spendano meno per esempio sul festival del Diritto o mandino a casa loro gli ospiti dell'ex-Ferrhotel tuttora mantenuti dal pantalone piacentino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"Sui bambini inviterei l’amministrazione a non scherzare : togliere loro il pane di bocca non mi pare bello" conclude Massimo Polledri che, tra l'altro ricorda di essere neuropsichiatra Infant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2:00Z</dcterms:created>
  <dc:creator>nmarenghi</dc:creator>
  <dc:description/>
  <cp:keywords/>
  <dc:language>en-US</dc:language>
  <cp:lastModifiedBy>nmarenghi</cp:lastModifiedBy>
  <dcterms:modified xsi:type="dcterms:W3CDTF">2014-09-10T11:23:00Z</dcterms:modified>
  <cp:revision>1</cp:revision>
  <dc:subject/>
  <dc:title>Chi ruba le merendine ai bambini come si chiama</dc:title>
</cp:coreProperties>
</file>