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La Cisl di Parma e Piacenza esprime all'Arma dei Carabinieri il più vivo cordoglio per l'incidente che si è verificato a Castelsangiovanni e che è costato la vita all'appuntato Luca Di Pietra, in servizio presso il Nucleo Radiomobile di Piacenza. Esprime la speranza che il collega carabiniere rimasto gravemente ferito possa ristabilirsi nel tempo più breve possibile. Si stringe ai famigliari così duramente provati per quanto occorso a lavoratori impegnati nell'assolvimento del proprio dove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Segreteria Cisl Parma Piacenza</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59:00Z</dcterms:created>
  <dc:creator>utente</dc:creator>
  <dc:description/>
  <cp:keywords/>
  <dc:language>en-US</dc:language>
  <cp:lastModifiedBy>utente</cp:lastModifiedBy>
  <dcterms:modified xsi:type="dcterms:W3CDTF">2014-09-29T17:00:00Z</dcterms:modified>
  <cp:revision>1</cp:revision>
  <dc:subject/>
  <dc:title>La Cisl di Parma e Piacenza esprime all'Arma dei Carabinieri il più vivo cordoglio per l'incidente che si è verificato a Castelsangiovanni e che è costato la vita all'appuntato Luca Di Pietra, in servizio presso il Nucleo Radiomobile di Piacenza</dc:title>
</cp:coreProperties>
</file>