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 Settembre 20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 w:val="false"/>
          <w:iCs w:val="false"/>
        </w:rPr>
        <w:t>MORTE CARABINIERE CASTELSANGIOVANNI, IL CORDOGLIO DEL PRESIDENTE DELLA PROVINCIA TRESPID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 w:val="false"/>
          <w:i w:val="false"/>
          <w:iCs w:val="false"/>
          <w:caps w:val="false"/>
          <w:smallCaps w:val="false"/>
        </w:rPr>
        <w:t>“</w:t>
      </w:r>
      <w:r>
        <w:rPr>
          <w:b w:val="false"/>
          <w:i w:val="false"/>
          <w:iCs w:val="false"/>
          <w:caps w:val="false"/>
          <w:smallCaps w:val="false"/>
        </w:rPr>
        <w:t>Ho appreso con profondo dolore e commozione la notizia del tragico incidente che questa mattina a Castelsangiovanni è costato la vita all'appuntato Luca Di Pietra e nel quale è rimasto gravemente ferito un collega, entrambi carabinieri in servizio presso il Nucleo Radiomobile di Piacenz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i w:val="false"/>
          <w:iCs w:val="false"/>
          <w:caps w:val="false"/>
          <w:smallCaps w:val="false"/>
        </w:rPr>
        <w:t xml:space="preserve">Esprimo, a nome mio e dell'intera amministrazione provinciale, sincero cordoglio alla famiglia del militare, scomparso nell'adempimento del proprio dovere, e a tutta l'Arma dei Carabinieri, i cui uomini quotidianamente con sacrificio mettono a repentaglio la propria vita a difesa della sicurezza di tutti. A loro, unitamente ai famigliari del carabiniere ferito, va la mia solidarietà e vicinanza in questo triste momento”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 w:val="false"/>
          <w:iCs w:val="false"/>
          <w:caps w:val="false"/>
          <w:smallCaps w:val="false"/>
        </w:rPr>
        <w:t xml:space="preserve">Massimo Trespidi </w:t>
      </w:r>
    </w:p>
    <w:p>
      <w:pPr>
        <w:pStyle w:val="Normal"/>
        <w:jc w:val="right"/>
        <w:rPr>
          <w:b w:val="false"/>
          <w:b w:val="false"/>
          <w:i/>
          <w:i/>
          <w:iCs/>
          <w:caps w:val="false"/>
          <w:smallCaps w:val="false"/>
        </w:rPr>
      </w:pPr>
      <w:r>
        <w:rPr>
          <w:b w:val="false"/>
          <w:i/>
          <w:iCs/>
          <w:caps w:val="false"/>
          <w:smallCaps w:val="false"/>
        </w:rPr>
        <w:t>Presidente della Provincia di Piac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9-29T17:50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