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cordo che fa una certa impressione la presenza di un serpente, ma da qui a dire che è un segnale del degrado in cui si trova il nostro cimitero mi pare davvero eccessivo. Innanzitutto il rettile non è velenoso, è una comune biscia d’acqua, come se ne trovano tante nelle nostre campagne. Appunto il Cimitero si trova nella periferia della città, dove iniziano i campi coltivati e quindi è probabile che se ne possa trovare qualcuno: non si fanno vedere facilmente, ma può capitare di fare un incontro e ciò non significa che ci sia una infestazione. Il personale comunque è stato attivato per fare le opportune verifiche ed ispezione, ma non sono state segnalate anomalie o problematiche.</w:t>
      </w:r>
    </w:p>
    <w:p>
      <w:pPr>
        <w:pStyle w:val="Normal"/>
        <w:jc w:val="both"/>
        <w:rPr/>
      </w:pPr>
      <w:r>
        <w:rPr/>
        <w:t>Il cimitero comunque non è in stato di degrado ed è anzi in condizioni dignitose, in questo periodo si stanno iniziando i soliti lavori di manutenzione ordinaria. Ovviamente si potrebbe e vorremmo fare sempre di più e meglio, ma i mezzi e le risorse  sono quelle che sono e certamente l’atteggiamento di alcuni frequentatori non aiuta. Alcune tombe private, anche monumentali, sono molto trascurate e le erbacce crescono ai loro margini. Il Comune non può provvedere anche a questo. Evidentemente si tratta di una situazione generalizzata di difficoltà economica e finanziaria che incide un po’ su tutto e su tutti e purtroppo condiziona ogni attività. Per quanto riguarda il Comune, come ho avuto modo di dire stiamo facendo quello che ci è concesso fare e non quello che vorremmo.</w:t>
      </w:r>
    </w:p>
    <w:p>
      <w:pPr>
        <w:pStyle w:val="Normal"/>
        <w:spacing w:before="0" w:after="200"/>
        <w:jc w:val="both"/>
        <w:rPr/>
      </w:pPr>
      <w:r>
        <w:rPr/>
        <w:t>Sulla situazione delle strade ritornerò a breve: ribadisco i limiti entro i quali siamo costretti a muoverci, siamo a conoscenza delle problematiche e consci della loro gravità, abbiamo un programma con priorità, stiamo provvedendo di volta in volta con le risorse che ci vengono concesse col contagocce o che riusciamo a reperire, abbiamo più di 80 km di strade molte delle quali  abbisognerebbero di interventi sostanziosi che non il tamponamento delle buche. La situazione è generalizzata e si trovano nella stessa condizione amministrazione di ogni colore. I cittadini che pagano le tasse giustamente si possono lamentare, ma gli amministratori comunali possono solo disporre di somme irrisorie, a causa di inique ed illogiche  disposizioni di finanza pubblica emanate negli anni dai vari governi centrali. E’ contro l’applicazione di assurde disposizioni che penalizzano anche i comuni virtuosi come il nostro, i comuni che i soldi ce li avrebbero (ma non possono spenderli), che dobbiamo essere uniti e protestare per ottenere quello di cui abbiamo bisogno, quello che ci spetta davve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8:00Z</dcterms:created>
  <dc:creator>A.Bottioni</dc:creator>
  <dc:description/>
  <dc:language>en-US</dc:language>
  <cp:lastModifiedBy>A.Bottioni</cp:lastModifiedBy>
  <dcterms:modified xsi:type="dcterms:W3CDTF">2014-09-19T09:23:00Z</dcterms:modified>
  <cp:revision>1</cp:revision>
  <dc:subject/>
  <dc:title/>
</cp:coreProperties>
</file>