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OMUNICATO STAMPA</w:t>
      </w:r>
    </w:p>
    <w:p>
      <w:pPr>
        <w:pStyle w:val="NormaleWeb"/>
        <w:spacing w:before="28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lezione di Eugenio Gentile alla presidenza dell'Ente Farnese, le congratulazioni di Paola De Micheli (Pd)</w:t>
      </w:r>
    </w:p>
    <w:p>
      <w:pPr>
        <w:pStyle w:val="Normale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"Al neo presidente dell'Ente Farnese, il generale Eugenio Gentile, vanno le mie più vive congratulazioni per nomina. Gentile ha il privilegio e l'onere di raccogliere un'eredità importante, quella lasciata dal senatore Alberto Spigaroli: sono certa che saprà reggere l'ente che presiede alla tutela e alla valorizzazione di uno dei complessi monumentali più importanti di Piacenza, con l'impegno e la dedizione del suo predecessore". </w:t>
      </w:r>
    </w:p>
    <w:p>
      <w:pPr>
        <w:pStyle w:val="Normale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  <w:t>Lo afferma la vicepresidente vicario del gruppo Pd alla Camera dei Deputati, Paola De Micheli. "Da parte mia - conclude - come già in passato, sono a disposizione dell'Ente Farnese per raccogliere suggerimenti e richieste e portare a pieno il mio contributo di parlamentare piacentina". 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46:00Z</dcterms:created>
  <dc:creator>Marco Molinari</dc:creator>
  <dc:description/>
  <cp:keywords/>
  <dc:language>en-US</dc:language>
  <cp:lastModifiedBy>Marco Molinari</cp:lastModifiedBy>
  <dcterms:modified xsi:type="dcterms:W3CDTF">2014-09-28T18:46:00Z</dcterms:modified>
  <cp:revision>1</cp:revision>
  <dc:subject/>
  <dc:title>COMUNICATO STAMPA</dc:title>
</cp:coreProperties>
</file>