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zione di Toscani, Paola De Micheli (Pd): “Buon lavoro al nuovo presidente, ora la Fondazione recuperi il suo ruolo strategico”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28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l nuovo presidente della Fondazione di Piacenza e Vigevano Massimo Toscani giungono le congratulazioni e gli auguri di buon lavoro della vicepresidente vicario del gruppo del Partito Democratico alla Camera Paola De Micheli. 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0"/>
          <w:szCs w:val="30"/>
        </w:rPr>
        <w:t>Il nuovo presidente Toscani – afferma – assume un compito di grande responsabilità, quello che lo attende è un lavoro non facile: il rilancio del ruolo strategico sul territorio della Fondazione, ma anche la necessità di rimarginare la profonda ferita che si è creata in questi mesi con la comunità piacentina e le istituzioni. Per questo a lui vanno i miei migliori auguri di buon lavoro”.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0"/>
          <w:szCs w:val="30"/>
        </w:rPr>
        <w:t xml:space="preserve">Nelle prossime settimane – fa notare – occorrerà fornire risposte puntuali e trasparenti alle richieste del Ministero del Tesoro e far partire finalmente quell'approfondita analisi del patrimonio, invocata da più parti in maniera trasversale”. 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0"/>
          <w:szCs w:val="30"/>
        </w:rPr>
        <w:t>Piacenza ha bisogno di una Fondazione autorevole – conclude Paola De Micheli – capace di svolgere una funzione rinnovata e al passo dei tempi nella società, attraverso il sostegno ai settori fondamentali come quelli del welfare, della cultura e anche per lo sviluppo economico del nostro territorio. Sono certamente incoraggianti le prime parole del neopresidente Toscani che fanno appello al lavoro di squadra e al superamento dei conflitti del passato: l'auspicio è che ora tutti operino veramente per il bene comune”.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1:00Z</dcterms:created>
  <dc:creator>utente</dc:creator>
  <dc:description/>
  <cp:keywords/>
  <dc:language>en-US</dc:language>
  <cp:lastModifiedBy>utente</cp:lastModifiedBy>
  <dcterms:modified xsi:type="dcterms:W3CDTF">2014-09-26T14:01:00Z</dcterms:modified>
  <cp:revision>1</cp:revision>
  <dc:subject/>
  <dc:title>COMUNICATO STAMPA</dc:title>
</cp:coreProperties>
</file>