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COMUNICATO STAMPA 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arabiniere deceduto, il cordoglio di Paola De Micheli: “Vicina alla famiglia e a tutta l'Arma di Piacenza”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“</w:t>
      </w:r>
      <w:r>
        <w:rPr>
          <w:rFonts w:cs="Calibri" w:ascii="Calibri" w:hAnsi="Calibri"/>
          <w:sz w:val="30"/>
          <w:szCs w:val="30"/>
        </w:rPr>
        <w:t>In questa giornata di lutto per l'Arma dei carabinieri, voglio manifestare tutta la mia vicinanza alla famiglia del militare caduto nel terribile incidente di Castelsangiovanni, avvenuto nel compimento del proprio dovere”.</w:t>
      </w:r>
    </w:p>
    <w:p>
      <w:pPr>
        <w:pStyle w:val="NormaleWeb"/>
        <w:spacing w:before="28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o afferma in una nota la deputata piacentina Paola De Micheli, vicepresidente vicario nel gruppo Pd alla Camera.</w:t>
      </w:r>
    </w:p>
    <w:p>
      <w:pPr>
        <w:pStyle w:val="NormaleWeb"/>
        <w:spacing w:before="280" w:after="0"/>
        <w:rPr/>
      </w:pPr>
      <w:r>
        <w:rPr/>
        <w:t>“</w:t>
      </w:r>
      <w:r>
        <w:rPr>
          <w:rFonts w:cs="Calibri" w:ascii="Calibri" w:hAnsi="Calibri"/>
          <w:sz w:val="30"/>
          <w:szCs w:val="30"/>
        </w:rPr>
        <w:t>Voglio far pervenire le mie condoglianze – aggiunge – ai vertici piacentini dell'Arma e manifestare una volta di più, in una circostanza così tragica, tutto il mio sostegno all'opera fondamentale svolta dai carabinieri per la sicurezza e il presidio del nostro territorio”. 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27:00Z</dcterms:created>
  <dc:creator>utente</dc:creator>
  <dc:description/>
  <cp:keywords/>
  <dc:language>en-US</dc:language>
  <cp:lastModifiedBy>utente</cp:lastModifiedBy>
  <dcterms:modified xsi:type="dcterms:W3CDTF">2014-09-29T16:27:00Z</dcterms:modified>
  <cp:revision>1</cp:revision>
  <dc:subject/>
  <dc:title>COMUNICATO STAMPA </dc:title>
</cp:coreProperties>
</file>