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sz w:val="32"/>
          <w:szCs w:val="32"/>
        </w:rPr>
        <w:t>COMUNICATO STAMPA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bCs/>
          <w:sz w:val="32"/>
          <w:szCs w:val="32"/>
        </w:rPr>
        <w:t>Primarie regionali, Paola De Micheli (Pd): “La vittoria di Bonaccini a Piacenza segnale importante, ora uniti per vincere in Regione”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Calibri" w:hAnsi="Calibri"/>
          <w:sz w:val="30"/>
          <w:szCs w:val="30"/>
        </w:rPr>
        <w:t>La vittoria di Stefano Bonaccini in provincia di Piacenza è un riconoscimento al candidato che ha saputo interpretare meglio l'aspirazione al cambiamento necessario alla nostra Regione, con proposte concrete e non soltanto con slogan”. Lo afferma la vicepresidente vicario del gruppo Pd alla Camera Paola De Michel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Calibri" w:hAnsi="Calibri"/>
          <w:sz w:val="30"/>
          <w:szCs w:val="30"/>
        </w:rPr>
        <w:t>La sua affermazione – prosegue - soprattutto in provincia premia anche la vicinanza che Bonaccini ha sempre dimostrato nei confronti dei nostri amministratori locali. In città i dati sono meno positivi, anche a causa del sostegno quasi unanime concesso dalla giunta comunale e della segreteria del Pd all'antagonista Balzani. Credo che sia stata una scelta politicamente miope, che forse ha guardato più a logiche di schieramento che alle proposte reali dei candidati per il nostro territorio”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Calibri" w:hAnsi="Calibri"/>
          <w:sz w:val="30"/>
          <w:szCs w:val="30"/>
        </w:rPr>
        <w:t>La bassa affluenza – fa notare - è un dato che va ricondotto a un concorso di fattori: era la prima volta per primarie per il candidato regionale slegate da scadenze nazionali, indubbiamente è stata una campagna elettorale molto breve e poi occorre aggiungere che il Pd locale non ha fatto tantissimo per pubblicizzarle. Ora l'auspicio è che si possa lavorare uniti perchè Stefano Bonaccini sia eletto nuovo presidente della Regione Emilia Romagn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44:00Z</dcterms:created>
  <dc:creator>Marco Molinari</dc:creator>
  <dc:description/>
  <cp:keywords/>
  <dc:language>en-US</dc:language>
  <cp:lastModifiedBy>Marco Molinari</cp:lastModifiedBy>
  <dcterms:modified xsi:type="dcterms:W3CDTF">2014-09-28T20:44:00Z</dcterms:modified>
  <cp:revision>1</cp:revision>
  <dc:subject/>
  <dc:title>COMUNICATO STAMPA</dc:title>
</cp:coreProperties>
</file>