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Piacenza, 10 settembre 2014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Oggetto: Le congratulazioni del sindaco Dosi al neo direttore dell’Agenzia del Demanio, Roberto Reggi.</w:t>
      </w:r>
    </w:p>
    <w:p>
      <w:pPr>
        <w:pStyle w:val="Normal"/>
        <w:jc w:val="both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A seguito della nomina del sottosegretario all’Istruzione Roberto Reggi, a nuovo direttore dell’Agenzia del Demanio, il sindaco Paolo Dosi è tra i primi ad esprimere la propria soddisfazione per l’importanza e il prestigio di questo incarico: “Sono certo – commenta il primo cittadino – che con lo stesso impegno e la stessa determinazione che hai dimostrato di possedere nei tuoi precedenti ruoli, saprai svolgere questo delicato e importante compito con la professionalità che ti contraddistingue. Questa nomina riempie d’orgoglio anche la Giunta e il Consiglio Comunale ed è motivo di soddisfazione per l’intera comunità piacentina. Il mio più sincero in bocca al lupo e buon lavoro”.</w:t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58:00Z</dcterms:created>
  <dc:creator>mauro.molinaroli</dc:creator>
  <dc:description/>
  <cp:keywords/>
  <dc:language>en-US</dc:language>
  <cp:lastModifiedBy>mauro.molinaroli</cp:lastModifiedBy>
  <dcterms:modified xsi:type="dcterms:W3CDTF">2014-09-10T14:08:00Z</dcterms:modified>
  <cp:revision>3</cp:revision>
  <dc:subject/>
  <dc:title>Piacenza, 10 settembre 2014</dc:title>
</cp:coreProperties>
</file>