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pitolato/Disciplinare di incarico per la realizzazione di rilievi strumentali, indagini specialistiche, progetto esecutivo delle strutture e miglioramento sismico, progetto di restauro dell'immobile di proprietà del Comune di Piacenza denominato "Ex Chiesa del Carmine".</w:t>
      </w:r>
    </w:p>
    <w:p>
      <w:pPr>
        <w:pStyle w:val="Normal"/>
        <w:rPr/>
      </w:pPr>
      <w:r>
        <w:rPr/>
      </w:r>
    </w:p>
    <w:p>
      <w:pPr>
        <w:pStyle w:val="Normal"/>
        <w:rPr/>
      </w:pPr>
      <w:r>
        <w:rPr/>
        <w:t>Art. 1: Oggetto dell'incarico L'incarico consiste in:</w:t>
      </w:r>
    </w:p>
    <w:p>
      <w:pPr>
        <w:pStyle w:val="Normal"/>
        <w:rPr/>
      </w:pPr>
      <w:r>
        <w:rPr/>
        <w:t>A. esecuzione di rilievi strumentali interni ed esterni dell'immobile e nella restituzione degli elaborati grafici (sia cartacei che in formato digitale) al fine di ottenere un rilievo geometrico, base di tutte le successive indagini;</w:t>
      </w:r>
    </w:p>
    <w:p>
      <w:pPr>
        <w:pStyle w:val="Normal"/>
        <w:rPr/>
      </w:pPr>
      <w:r>
        <w:rPr/>
        <w:t>B. verifica dello stato di conservazione dell'immobile attraverso l'esecuzione di analisi, indagini e rilievi relative allo stato di degrado ed elaborazioni di schede tecniche per l'eventuale restauro di superfici di pregio e decorate, nonché firma degli elaborati costituenti il progetto definitivo di recupero e riuso dell'immobile predisposto dall'Amministrazione Comunale;</w:t>
      </w:r>
    </w:p>
    <w:p>
      <w:pPr>
        <w:pStyle w:val="Normal"/>
        <w:rPr/>
      </w:pPr>
      <w:r>
        <w:rPr/>
        <w:t>C. esecuzione di indagini geologiche e geotecniche per l'accertamento del tipo e della consistenza del sistema di fondazione, la verifica delle condizioni di stabilità e geomorfologia del sito, unitamente alla caratterizzazione geotecnica del terreno compreso nel volume significativo di sottosuolo, anche al fine di consentire la valutazione dell'azione sismica e dei suoi effetti sulla costruzione in relazione agli specifici codici di calcolo utilizzati;</w:t>
      </w:r>
    </w:p>
    <w:p>
      <w:pPr>
        <w:pStyle w:val="Normal"/>
        <w:rPr/>
      </w:pPr>
      <w:r>
        <w:rPr/>
        <w:t>D. esecuzione di indagini diagnostiche, di verifiche tecniche dei livelli di sicurezza strutturale, modellazioni matematiche ed analisi strutturali, analisi della vulnerabilità sismica, stesura del progetto esecutivo delle strutture e di adeguamento sismico, compresa stima dei possibili interventi con i relativi costi (computo metrico, elenco prezzi e analisti dei prezzi);</w:t>
      </w:r>
    </w:p>
    <w:p>
      <w:pPr>
        <w:pStyle w:val="Normal"/>
        <w:rPr/>
      </w:pPr>
      <w:r>
        <w:rPr/>
        <w:t>E. Direzione lavori delle strutture;</w:t>
      </w:r>
    </w:p>
    <w:p>
      <w:pPr>
        <w:pStyle w:val="Normal"/>
        <w:rPr/>
      </w:pPr>
      <w:r>
        <w:rPr/>
        <w:t>F. l'espletamento dell'attività di Coordinatore in materia di sicurezza e di salute durante la realizzazione dei rilievi e delle prove oggetto del presente disciplinare e l'espletamento dell'attività di Coordinatore per la Sicurezza in fase di progettazione ed esecuzione per l'eventuale realizzazione del primo stralcio di opere propedeutiche al progetto più dettagliato di miglioramento sismico e consolidamento strutturale da realizzarsi in fasi successive.</w:t>
      </w:r>
    </w:p>
    <w:p>
      <w:pPr>
        <w:pStyle w:val="Normal"/>
        <w:rPr/>
      </w:pPr>
      <w:r>
        <w:rPr/>
        <w:t xml:space="preserve">Ciascun elaborato prodotto e depositato dovrà risultare firmato dal professionista  competente. </w:t>
      </w:r>
    </w:p>
    <w:p>
      <w:pPr>
        <w:pStyle w:val="Normal"/>
        <w:rPr/>
      </w:pPr>
      <w:r>
        <w:rPr/>
        <w:t>Art. 2: Caratteristiche professionali dei soggetti incaricati</w:t>
      </w:r>
    </w:p>
    <w:p>
      <w:pPr>
        <w:pStyle w:val="Normal"/>
        <w:rPr/>
      </w:pPr>
      <w:r>
        <w:rPr/>
        <w:t>Indipendentemente dalla forma giuridica dell'Affidatario, l'incarico di cui all'art. 1 deve essere espletato da professionisti iscritti negli appositi albi (ove previsti), o in possesso dei titoli abilitanti, personalmente responsabili e nominativamente indicati già in sede di presentazione dell'offerta, con la specificazione delle rispettive qualificazioni professionali. L'Affidatario nell'ambito della sua organizzazione e indipendentemente dal suo stato giuridico, deve formalmente nominare la persona fisica che avrà la funzione di "Progettista Responsabile" che dovrà essere laureato in architettura.</w:t>
      </w:r>
    </w:p>
    <w:p>
      <w:pPr>
        <w:pStyle w:val="Normal"/>
        <w:rPr/>
      </w:pPr>
      <w:r>
        <w:rPr/>
        <w:t>L'Affidatario dovrà quindi comprendere al suo interno almeno le seguenti professionalità :</w:t>
      </w:r>
    </w:p>
    <w:p>
      <w:pPr>
        <w:pStyle w:val="Normal"/>
        <w:rPr/>
      </w:pPr>
      <w:r>
        <w:rPr/>
        <w:t>-</w:t>
        <w:tab/>
        <w:t>architetto;</w:t>
      </w:r>
    </w:p>
    <w:p>
      <w:pPr>
        <w:pStyle w:val="Normal"/>
        <w:rPr/>
      </w:pPr>
      <w:r>
        <w:rPr/>
        <w:t>-</w:t>
        <w:tab/>
        <w:t>ingegnere per la parte strutturale (progettista e direttore dei lavori per la parte</w:t>
      </w:r>
    </w:p>
    <w:p>
      <w:pPr>
        <w:pStyle w:val="Normal"/>
        <w:rPr/>
      </w:pPr>
      <w:r>
        <w:rPr/>
        <w:t>strutturale)</w:t>
      </w:r>
    </w:p>
    <w:p>
      <w:pPr>
        <w:pStyle w:val="Normal"/>
        <w:rPr/>
      </w:pPr>
      <w:r>
        <w:rPr/>
        <w:t>-</w:t>
        <w:tab/>
        <w:t>geologo</w:t>
      </w:r>
    </w:p>
    <w:p>
      <w:pPr>
        <w:pStyle w:val="Normal"/>
        <w:rPr/>
      </w:pPr>
      <w:r>
        <w:rPr/>
        <w:t>-</w:t>
        <w:tab/>
        <w:t>restauratore di beni culturali;</w:t>
      </w:r>
    </w:p>
    <w:p>
      <w:pPr>
        <w:pStyle w:val="Normal"/>
        <w:rPr/>
      </w:pPr>
      <w:r>
        <w:rPr/>
        <w:t>-</w:t>
        <w:tab/>
        <w:t>coordinatore per la sicurezza abilitato ai sensi del D.Igs 81/2008</w:t>
      </w:r>
    </w:p>
    <w:p>
      <w:pPr>
        <w:pStyle w:val="Normal"/>
        <w:rPr/>
      </w:pPr>
      <w:r>
        <w:rPr/>
        <w:t>Ari. 3: Modalità di espletamento dell'incarico</w:t>
      </w:r>
    </w:p>
    <w:p>
      <w:pPr>
        <w:pStyle w:val="Normal"/>
        <w:rPr/>
      </w:pPr>
      <w:r>
        <w:rPr/>
        <w:t>L'incarico dovrà essere quindi espletato secondo le seguenti fasi: A_ Rilievi strumentali</w:t>
      </w:r>
    </w:p>
    <w:p>
      <w:pPr>
        <w:pStyle w:val="Normal"/>
        <w:rPr/>
      </w:pPr>
      <w:r>
        <w:rPr/>
        <w:t>1) Acquisizione dei dati: il rilievo strumentale dovrà essere effettuato tramite laser scanner, stazione totale per rete topografica e rilievo fotogrammetrico con macchina fotografica calibrata. Le scansioni dovranno essere eseguiti con le seguenti modalità:</w:t>
      </w:r>
    </w:p>
    <w:p>
      <w:pPr>
        <w:pStyle w:val="Normal"/>
        <w:rPr/>
      </w:pPr>
      <w:r>
        <w:rPr/>
        <w:t>-</w:t>
        <w:tab/>
        <w:t>scansioni a terra;</w:t>
      </w:r>
    </w:p>
    <w:p>
      <w:pPr>
        <w:pStyle w:val="Normal"/>
        <w:rPr/>
      </w:pPr>
      <w:r>
        <w:rPr/>
        <w:t>-</w:t>
        <w:tab/>
        <w:t>scansioni in quota, le quote dovranno essere determinate in modo da ottenere una perfetta rappresentazione dell'immobile. L'eventuale piattaforma aerea per l'esecuzione delle scansioni in quota dovrà essere fornita dall'Affidatario.</w:t>
      </w:r>
    </w:p>
    <w:p>
      <w:pPr>
        <w:pStyle w:val="Normal"/>
        <w:rPr/>
      </w:pPr>
      <w:r>
        <w:rPr/>
        <w:t>2) Elaborazione dei dati: elaborazione della nuvola di punti in formato importabile in Autocad.</w:t>
      </w:r>
    </w:p>
    <w:p>
      <w:pPr>
        <w:pStyle w:val="Normal"/>
        <w:rPr/>
      </w:pPr>
      <w:r>
        <w:rPr/>
        <w:t>3) Restituzione grafica: la restituzione finale consisterà nella consegna di</w:t>
      </w:r>
    </w:p>
    <w:p>
      <w:pPr>
        <w:pStyle w:val="Normal"/>
        <w:rPr/>
      </w:pPr>
      <w:r>
        <w:rPr/>
        <w:t>-</w:t>
        <w:tab/>
        <w:t>prodotti vettoriale</w:t>
      </w:r>
    </w:p>
    <w:p>
      <w:pPr>
        <w:pStyle w:val="Normal"/>
        <w:rPr/>
      </w:pPr>
      <w:r>
        <w:rPr/>
        <w:t>-</w:t>
        <w:tab/>
        <w:t>rappresentazioni bidimensionali (profili, piante, prospetti, sezioni)</w:t>
      </w:r>
    </w:p>
    <w:p>
      <w:pPr>
        <w:pStyle w:val="Normal"/>
        <w:rPr/>
      </w:pPr>
      <w:r>
        <w:rPr/>
        <w:t>-</w:t>
        <w:tab/>
        <w:t>rappresentazioni tridimensionali (modelli solidi)</w:t>
      </w:r>
    </w:p>
    <w:p>
      <w:pPr>
        <w:pStyle w:val="Normal"/>
        <w:rPr/>
      </w:pPr>
      <w:r>
        <w:rPr/>
        <w:t>-</w:t>
        <w:tab/>
        <w:t>prodotto raster</w:t>
      </w:r>
    </w:p>
    <w:p>
      <w:pPr>
        <w:pStyle w:val="Normal"/>
        <w:rPr/>
      </w:pPr>
      <w:r>
        <w:rPr/>
        <w:t>-</w:t>
        <w:tab/>
        <w:t>ortofoto (finalizzato alla rappresentazione del materie() e al rilievo del degrado)</w:t>
      </w:r>
    </w:p>
    <w:p>
      <w:pPr>
        <w:pStyle w:val="Normal"/>
        <w:rPr/>
      </w:pPr>
      <w:r>
        <w:rPr/>
        <w:t>Gli elaborati richiesti sono i seguenti:</w:t>
      </w:r>
    </w:p>
    <w:p>
      <w:pPr>
        <w:pStyle w:val="Normal"/>
        <w:rPr/>
      </w:pPr>
      <w:r>
        <w:rPr/>
        <w:t>-</w:t>
        <w:tab/>
        <w:t>n. 4 piante a diverse quote</w:t>
      </w:r>
    </w:p>
    <w:p>
      <w:pPr>
        <w:pStyle w:val="Normal"/>
        <w:rPr/>
      </w:pPr>
      <w:r>
        <w:rPr/>
        <w:t>-</w:t>
        <w:tab/>
        <w:t>n. 4 prospetti esterni</w:t>
      </w:r>
    </w:p>
    <w:p>
      <w:pPr>
        <w:pStyle w:val="Normal"/>
        <w:rPr/>
      </w:pPr>
      <w:r>
        <w:rPr/>
        <w:t>-</w:t>
        <w:tab/>
        <w:t>n. 1 pianta della copertura</w:t>
      </w:r>
    </w:p>
    <w:p>
      <w:pPr>
        <w:pStyle w:val="Normal"/>
        <w:rPr/>
      </w:pPr>
      <w:r>
        <w:rPr/>
        <w:t>-</w:t>
        <w:tab/>
        <w:t>n. 6 sezioni longitudinali, cosi come da allegato n. 1, al presente Capitolato</w:t>
      </w:r>
    </w:p>
    <w:p>
      <w:pPr>
        <w:pStyle w:val="Normal"/>
        <w:rPr/>
      </w:pPr>
      <w:r>
        <w:rPr/>
        <w:t>-</w:t>
        <w:tab/>
        <w:t>n. 14 sezioni trasversali, cosi come da allegato n. 1, al presente Capitolato</w:t>
      </w:r>
    </w:p>
    <w:p>
      <w:pPr>
        <w:pStyle w:val="Normal"/>
        <w:rPr/>
      </w:pPr>
      <w:r>
        <w:rPr/>
        <w:t>-</w:t>
        <w:tab/>
        <w:t>n. 20 particolari /dettagli decorativi/strutturali</w:t>
      </w:r>
    </w:p>
    <w:p>
      <w:pPr>
        <w:pStyle w:val="Normal"/>
        <w:rPr/>
      </w:pPr>
      <w:r>
        <w:rPr/>
        <w:t>La restituzione planimetrica dovrà riportare le quote lineari principali nette di ogni singolo ambiente, gli spessori dei muri interni ed esterni e le quote lorde dell'intero fabbricato. Dovranno altresì essere indicate le quote altimetriche (riferite ad un unico piano quotato comune a tutte le rappresentazioni verticali quali prospetti e sezioni), le altezze interne e le superfici dei singoli vani. I prospetti e le sezioni-prospetto dovranno estendersi alla rappresentazione dei profili dei fabbricati circostanti a quello oggetto del rilievo.</w:t>
      </w:r>
    </w:p>
    <w:p>
      <w:pPr>
        <w:pStyle w:val="Normal"/>
        <w:rPr/>
      </w:pPr>
      <w:r>
        <w:rPr/>
        <w:t>Le scale di rappresentazione saranno quelle concordate con la competente Soprintendenza e comunque non inferiore alla scala 1:50 (piante, sezioni, prospetti dell'immobile) e 1:20 per le parti che dovranno essere oggetto di particolari.</w:t>
      </w:r>
    </w:p>
    <w:p>
      <w:pPr>
        <w:pStyle w:val="Normal"/>
        <w:rPr/>
      </w:pPr>
      <w:r>
        <w:rPr/>
        <w:t>Gli elaborati sopra descritti saranno consegnati sia in formato cartaceo (tre copie per ogni tavola) sia in formato digitale .dwg</w:t>
      </w:r>
    </w:p>
    <w:p>
      <w:pPr>
        <w:pStyle w:val="Normal"/>
        <w:rPr/>
      </w:pPr>
      <w:r>
        <w:rPr/>
        <w:t>Le nuvole di punti saranno consegnati in formato importabile in Autocad, le fotografie sia in formato .tiff che .jpeg</w:t>
      </w:r>
    </w:p>
    <w:p>
      <w:pPr>
        <w:pStyle w:val="Normal"/>
        <w:rPr/>
      </w:pPr>
      <w:r>
        <w:rPr/>
        <w:t>Il rilievo geometrico dovrà essere consegnato entro e non oltre 30 giorni dalla consegna dei lavori.</w:t>
      </w:r>
    </w:p>
    <w:p>
      <w:pPr>
        <w:pStyle w:val="Normal"/>
        <w:rPr/>
      </w:pPr>
      <w:r>
        <w:rPr/>
        <w:t>B_ Analisi ed indagini relative allo stato di conservazione</w:t>
      </w:r>
    </w:p>
    <w:p>
      <w:pPr>
        <w:pStyle w:val="Normal"/>
        <w:rPr/>
      </w:pPr>
      <w:r>
        <w:rPr/>
        <w:t>1. analisi materica: rilievo dei materiali strutturali e di finitura e mappatura tematica delle finiture esistenti (esempio: controsoffittature, pavimentazioni, superfici decorate, tipologie di intonaci...)</w:t>
      </w:r>
    </w:p>
    <w:p>
      <w:pPr>
        <w:pStyle w:val="Normal"/>
        <w:rPr/>
      </w:pPr>
      <w:r>
        <w:rPr/>
        <w:t xml:space="preserve">2. rilievo del degrado e del quadro fessurativo </w:t>
      </w:r>
    </w:p>
    <w:p>
      <w:pPr>
        <w:pStyle w:val="Normal"/>
        <w:rPr/>
      </w:pPr>
      <w:r>
        <w:rPr/>
        <w:t>3. mappatura dei sondaggi specialistici per interventi di restauro di affreschi, superfici decorate, manufatti lapidei o lignei</w:t>
      </w:r>
    </w:p>
    <w:p>
      <w:pPr>
        <w:pStyle w:val="Normal"/>
        <w:rPr/>
      </w:pPr>
      <w:r>
        <w:rPr/>
        <w:t>4. analisi e rappresentazione grafica delle sovrapposizioni temporali  dei vari elementi che compongono l'immobile</w:t>
      </w:r>
    </w:p>
    <w:p>
      <w:pPr>
        <w:pStyle w:val="Normal"/>
        <w:rPr/>
      </w:pPr>
      <w:r>
        <w:rPr/>
        <w:t>5. Elaborazione delle schede tecniche per il restauro delle superfici architettoniche di  pregio o decorate  in conformità alle prescrizioni di cui all'art. 202 del D.Lgs. 163/06 Tali schede dovranno essere redatte da un restauratore con qualifica conforme alle</w:t>
      </w:r>
    </w:p>
    <w:p>
      <w:pPr>
        <w:pStyle w:val="Normal"/>
        <w:rPr/>
      </w:pPr>
      <w:r>
        <w:rPr/>
        <w:t>disposizioni di cui all'art. 182 del D.Lgs. 42/04 e di cui al D.M. 86/09. Le schede,</w:t>
      </w:r>
    </w:p>
    <w:p>
      <w:pPr>
        <w:pStyle w:val="Normal"/>
        <w:rPr/>
      </w:pPr>
      <w:r>
        <w:rPr/>
        <w:t>costituite da parti descrittive, grafiche e fotografiche, dovranno inoltre indicare:</w:t>
      </w:r>
    </w:p>
    <w:p>
      <w:pPr>
        <w:pStyle w:val="Normal"/>
        <w:rPr/>
      </w:pPr>
      <w:r>
        <w:rPr/>
        <w:t>-</w:t>
        <w:tab/>
        <w:t>la descrizione della campagna di rilievo eseguita;</w:t>
      </w:r>
    </w:p>
    <w:p>
      <w:pPr>
        <w:pStyle w:val="Normal"/>
        <w:rPr/>
      </w:pPr>
      <w:r>
        <w:rPr/>
        <w:t>-</w:t>
        <w:tab/>
        <w:t>i saggi e le prove di laboratorio effettuati;</w:t>
      </w:r>
    </w:p>
    <w:p>
      <w:pPr>
        <w:pStyle w:val="Normal"/>
        <w:rPr/>
      </w:pPr>
      <w:r>
        <w:rPr/>
        <w:t>-</w:t>
        <w:tab/>
        <w:t>le prove di restauro "a campione" eseguite;</w:t>
      </w:r>
    </w:p>
    <w:p>
      <w:pPr>
        <w:pStyle w:val="Normal"/>
        <w:rPr/>
      </w:pPr>
      <w:r>
        <w:rPr/>
        <w:t>-</w:t>
        <w:tab/>
        <w:t>le modalità di intervento per ogni singola superficie identificata;</w:t>
      </w:r>
    </w:p>
    <w:p>
      <w:pPr>
        <w:pStyle w:val="Normal"/>
        <w:rPr/>
      </w:pPr>
      <w:r>
        <w:rPr/>
        <w:t>I contenuti minimi degli elaborati sono quelli di cui al Titolo li, Capo I, Sezione III del D.P.R. 207/10.</w:t>
      </w:r>
    </w:p>
    <w:p>
      <w:pPr>
        <w:pStyle w:val="Normal"/>
        <w:rPr/>
      </w:pPr>
      <w:r>
        <w:rPr/>
        <w:t>Tra le possibili indagini, saranno preferiti i sondaggi non distruttivi. Resta inteso che tutte le attività di indagini e prove di qualunque tipo, dovranno essere preventivamente concordate con le Soprintendenze competenti.</w:t>
      </w:r>
    </w:p>
    <w:p>
      <w:pPr>
        <w:pStyle w:val="Normal"/>
        <w:rPr/>
      </w:pPr>
      <w:r>
        <w:rPr/>
        <w:t>Le scale di rappresentazione saranno quelle concordate con la competente Soprintendenza e comunque non inferiore alla scala 1:50o 1:20</w:t>
      </w:r>
    </w:p>
    <w:p>
      <w:pPr>
        <w:pStyle w:val="Normal"/>
        <w:rPr/>
      </w:pPr>
      <w:r>
        <w:rPr/>
        <w:t>Gli elaborati sopra descritti saranno consegnati sia in formato cartaceo (tre copie per ogni tavola) sia in formato digitale .dwg.</w:t>
      </w:r>
    </w:p>
    <w:p>
      <w:pPr>
        <w:pStyle w:val="Normal"/>
        <w:rPr/>
      </w:pPr>
      <w:r>
        <w:rPr/>
        <w:t>Il Restauratore dei beni culturali incaricato sarà tenuto ad apporre la propria firma agli elaborati del progetto definitivo predisposto dall'Amministrazione Comunale previa condivisione degli aspetti metodologici e di intervento.</w:t>
      </w:r>
    </w:p>
    <w:p>
      <w:pPr>
        <w:pStyle w:val="Normal"/>
        <w:rPr/>
      </w:pPr>
      <w:r>
        <w:rPr/>
        <w:t>C_ Analisi geologiche</w:t>
      </w:r>
    </w:p>
    <w:p>
      <w:pPr>
        <w:pStyle w:val="Normal"/>
        <w:rPr/>
      </w:pPr>
      <w:r>
        <w:rPr/>
        <w:t>1. Relazione oeoloqica: dovrà comprendere, sulla base di specifiche indagini geologiche, la identificazione delle formazioni presenti nel sito, lo studio dei tipi litologici, della struttura e dei caratteri fisici del sottosuolo, dovrà definire il modello geologico-tecnico del sottosuolo, illustrare caratterizzare gli aspetti stratigrafici, strutturali, idrogeologici, geomorfologici, litotecnici e fisici nonché il conseguente livello di pericolosità geologica.</w:t>
      </w:r>
    </w:p>
    <w:p>
      <w:pPr>
        <w:pStyle w:val="Normal"/>
        <w:rPr/>
      </w:pPr>
      <w:r>
        <w:rPr/>
        <w:t>2. Relazione geotecnica: dovrà definire, alla luce di specifiche indagini, il</w:t>
      </w:r>
    </w:p>
    <w:p>
      <w:pPr>
        <w:pStyle w:val="Normal"/>
        <w:rPr/>
      </w:pPr>
      <w:r>
        <w:rPr/>
        <w:t>comportamento meccanico del volume di terreno influenzato, direttamente o</w:t>
      </w:r>
    </w:p>
    <w:p>
      <w:pPr>
        <w:pStyle w:val="Normal"/>
        <w:rPr/>
      </w:pPr>
      <w:r>
        <w:rPr/>
        <w:t>indirettamente, dalla presenza del manufatto.</w:t>
      </w:r>
    </w:p>
    <w:p>
      <w:pPr>
        <w:pStyle w:val="Normal"/>
        <w:rPr/>
      </w:pPr>
      <w:r>
        <w:rPr/>
        <w:t>Le indagini consisteranno in:</w:t>
      </w:r>
    </w:p>
    <w:p>
      <w:pPr>
        <w:pStyle w:val="Normal"/>
        <w:rPr/>
      </w:pPr>
      <w:r>
        <w:rPr/>
        <w:t>- n. 4 prove penetrometriche statiche con punta elettrica (CPTU)</w:t>
      </w:r>
    </w:p>
    <w:p>
      <w:pPr>
        <w:pStyle w:val="Normal"/>
        <w:rPr/>
      </w:pPr>
      <w:r>
        <w:rPr/>
        <w:t>- n. 2 indagini MAWS della misura della velocità delle onde sismiche di taglio</w:t>
      </w:r>
    </w:p>
    <w:p>
      <w:pPr>
        <w:pStyle w:val="Normal"/>
        <w:rPr/>
      </w:pPr>
      <w:r>
        <w:rPr/>
        <w:t>- n. 2 analisi dei tremori (metodo HWSR)</w:t>
      </w:r>
    </w:p>
    <w:p>
      <w:pPr>
        <w:pStyle w:val="Normal"/>
        <w:rPr/>
      </w:pPr>
      <w:r>
        <w:rPr/>
        <w:t>Dovrà contenere inoltre i calcoli geotecnici relativi al rapporto manufatto-terreno.</w:t>
      </w:r>
    </w:p>
    <w:p>
      <w:pPr>
        <w:pStyle w:val="Normal"/>
        <w:rPr/>
      </w:pPr>
      <w:r>
        <w:rPr/>
        <w:t>3. Relazione idrologica e idraulica: dovranno riguardare lo studio delle acque meteoriche, superficiali e sotterranee; gli studi dovranno indicare le fonti da cui provengono gli elementi elaborati ed i procedimenti usati per dedurre i parametri di riferimento.</w:t>
      </w:r>
    </w:p>
    <w:p>
      <w:pPr>
        <w:pStyle w:val="Normal"/>
        <w:rPr/>
      </w:pPr>
      <w:r>
        <w:rPr/>
        <w:t>Tutte le indagini e gli accertamenti dovranno essere preceduti da una raccolta di dati dell'edificio, riguardante la sua storia passata e recente. Nel caso si rendessero indispensabili ulteriori indagini, saranno preferiti i controlli non distruttivi, quali le indagini magnetotermiche e/o quelle condotte con il metodo radar.</w:t>
      </w:r>
    </w:p>
    <w:p>
      <w:pPr>
        <w:pStyle w:val="Normal"/>
        <w:rPr/>
      </w:pPr>
      <w:r>
        <w:rPr/>
        <w:t>Particolare attenzione andrà posta all'eventuale presenza di un substrato antropizzato (reperti archeologici), per il ruolo fondamentale che tale substrato può avere nell'alterare la risposta sismica della struttura e nel limitare le possibili tipologie di intervento su fondazioni e terreni.</w:t>
      </w:r>
    </w:p>
    <w:p>
      <w:pPr>
        <w:pStyle w:val="Normal"/>
        <w:rPr/>
      </w:pPr>
      <w:r>
        <w:rPr/>
        <w:t>Resta inteso che tutte le attività di indagini e prove, sia sulle strutture che sulle fondazioni e sul terreno, dovranno essere preventivamente concordate con le Soprintendenze competenti. E' a carico dell'Affidatario l'effettuazione indagini con sorveglianza  archeologica.</w:t>
      </w:r>
    </w:p>
    <w:p>
      <w:pPr>
        <w:pStyle w:val="Normal"/>
        <w:rPr/>
      </w:pPr>
      <w:r>
        <w:rPr/>
        <w:t>Le metodologie d'indagine e la caratterizzazione geotecnica dovranno essere coerenti con i principi generali della progettazione geotecnica indicati nelle Norme Tecniche per le Costruzioni di cui al Decreto del Ministero delle Infrastrutture 14 gennaio 2008 e nella Direttiva P.C.M. 12 ottobre 2007 per la valutazione e riduzione del rischio sismico del patrimonio culturale.</w:t>
      </w:r>
    </w:p>
    <w:p>
      <w:pPr>
        <w:pStyle w:val="Normal"/>
        <w:rPr/>
      </w:pPr>
      <w:r>
        <w:rPr/>
        <w:t>I contenuti minimi degli elaborati sono quelli di cui al Titolo ll, Capo I, Sezione III del D.P.R. 207/10.</w:t>
      </w:r>
    </w:p>
    <w:p>
      <w:pPr>
        <w:pStyle w:val="Normal"/>
        <w:rPr/>
      </w:pPr>
      <w:r>
        <w:rPr/>
        <w:t>D_ Progetto esecutivo delle strutture</w:t>
      </w:r>
    </w:p>
    <w:p>
      <w:pPr>
        <w:pStyle w:val="Normal"/>
        <w:rPr/>
      </w:pPr>
      <w:r>
        <w:rPr/>
        <w:t>Relativamente alle parti strutturali, preliminarmente all'attività progettuale esecutiva, dovrà essere eseguito un accurato rilievo finalizzato principalmente alla determinazione delle strutture resistenti (verticali ed orizzontali), della loro geometria, alla caratterizzazione (anche mediante indagini diagnostiche e sondaggi) dei materiali costitutivi e dei reciproci collegamenti tra le strutture. In particolare dovranno essere illustrati e adeguatamente approfonditi i seguenti dettagli costruttivi:</w:t>
      </w:r>
    </w:p>
    <w:p>
      <w:pPr>
        <w:pStyle w:val="Normal"/>
        <w:rPr/>
      </w:pPr>
      <w:r>
        <w:rPr/>
        <w:t>-</w:t>
        <w:tab/>
        <w:t>tipologia della muratura e sue caratteristiche costruttive;</w:t>
      </w:r>
    </w:p>
    <w:p>
      <w:pPr>
        <w:pStyle w:val="Normal"/>
        <w:rPr/>
      </w:pPr>
      <w:r>
        <w:rPr/>
        <w:t>-</w:t>
        <w:tab/>
        <w:t>qualità del collegamento tra pareti verticali e tra orizzontamenti e pareti;</w:t>
      </w:r>
    </w:p>
    <w:p>
      <w:pPr>
        <w:pStyle w:val="Normal"/>
        <w:rPr/>
      </w:pPr>
      <w:r>
        <w:rPr/>
        <w:t>-</w:t>
        <w:tab/>
        <w:t>presenza di elementi strutturalmente efficienti atti ad eliminare le spinte presenti;</w:t>
      </w:r>
    </w:p>
    <w:p>
      <w:pPr>
        <w:pStyle w:val="Normal"/>
        <w:rPr/>
      </w:pPr>
      <w:r>
        <w:rPr/>
        <w:t>- presenza di elementi anche non strutturali ad elevata vulnerabilità;</w:t>
      </w:r>
    </w:p>
    <w:p>
      <w:pPr>
        <w:pStyle w:val="Normal"/>
        <w:rPr/>
      </w:pPr>
      <w:r>
        <w:rPr/>
        <w:t>Durante l'indagine diagnostica saranno eseguiti controlli di tipo non distruttivo o semi-distruttivo, in tipologia e in quantità tali da raggiungere almeno un livello di conoscenza LC2, secondo quanto indicato dalla normativa vigente, con particolare riferimento al paragrafo C8A — appendice al capitolo 8 - della Circolare n.617 del 2 febbraio 2009.</w:t>
      </w:r>
    </w:p>
    <w:p>
      <w:pPr>
        <w:pStyle w:val="Normal"/>
        <w:rPr/>
      </w:pPr>
      <w:r>
        <w:rPr/>
        <w:t>Le metodologie d'indagine e la caratterizzazione dei parametri meccanici delle strutture dovranno essere coerenti con i principi generali indicati nelle Norme Tecniche per le Costruzioni di cui al Decreto del Ministero delle Infrastrutture 14 gennaio 2008 e nella Direttiva 26 febbraio 2011 per la valutazione e riduzione del rischio sismico del patrimonio culturale.</w:t>
      </w:r>
    </w:p>
    <w:p>
      <w:pPr>
        <w:pStyle w:val="Normal"/>
        <w:rPr/>
      </w:pPr>
      <w:r>
        <w:rPr/>
        <w:t xml:space="preserve">Si ribadisce che tutte le attività di indagine e prove sulle strutture dovranno essere preventivamente concordate con le Soprintendenze competenti. È a carico dell'Affidatario  l'effettuazione di indagini con sorveglianza archeologica. </w:t>
      </w:r>
    </w:p>
    <w:p>
      <w:pPr>
        <w:pStyle w:val="Normal"/>
        <w:rPr/>
      </w:pPr>
      <w:r>
        <w:rPr/>
        <w:t>Viene richiesta l'esecuzione, la sorveglianza e l'interpretazione delle seguenti prove ed indagini sulle strutture:</w:t>
      </w:r>
    </w:p>
    <w:p>
      <w:pPr>
        <w:pStyle w:val="Normal"/>
        <w:rPr/>
      </w:pPr>
      <w:r>
        <w:rPr/>
        <w:t>n. 4 saggi di fondazione compresa assistenza archeologica</w:t>
      </w:r>
    </w:p>
    <w:p>
      <w:pPr>
        <w:pStyle w:val="Normal"/>
        <w:rPr/>
      </w:pPr>
      <w:r>
        <w:rPr/>
        <w:t>n. 4 prove con martinetto piatto singolo+ doppio</w:t>
      </w:r>
    </w:p>
    <w:p>
      <w:pPr>
        <w:pStyle w:val="Normal"/>
        <w:rPr/>
      </w:pPr>
      <w:r>
        <w:rPr/>
        <w:t>n.12 prove soniche sulle murature con da griglia 36 punti</w:t>
      </w:r>
    </w:p>
    <w:p>
      <w:pPr>
        <w:pStyle w:val="Normal"/>
        <w:rPr/>
      </w:pPr>
      <w:r>
        <w:rPr/>
        <w:t>n. 4 prove a taglio diretto in situ</w:t>
      </w:r>
    </w:p>
    <w:p>
      <w:pPr>
        <w:pStyle w:val="Normal"/>
        <w:rPr/>
      </w:pPr>
      <w:r>
        <w:rPr/>
        <w:t>n. 6 videoendoscopie, compresa la perforazione e la ripresa fotografica e video</w:t>
      </w:r>
    </w:p>
    <w:p>
      <w:pPr>
        <w:pStyle w:val="Normal"/>
        <w:rPr/>
      </w:pPr>
      <w:r>
        <w:rPr/>
        <w:t>n. 5 carotaggi e prelievi di muratura, compresa analisi di laboratorio, prova di compressione e di trazione a rottura</w:t>
      </w:r>
    </w:p>
    <w:p>
      <w:pPr>
        <w:pStyle w:val="Normal"/>
        <w:rPr/>
      </w:pPr>
      <w:r>
        <w:rPr/>
        <w:t>n. 6 prove di caratterizzazione di malte prelevate in sito n.10 prove resistografiche su elementi lignei</w:t>
      </w:r>
    </w:p>
    <w:p>
      <w:pPr>
        <w:pStyle w:val="Normal"/>
        <w:rPr/>
      </w:pPr>
      <w:r>
        <w:rPr/>
        <w:t>n.1 Indagine georadar per la rilevazione di eventuale strato antropico</w:t>
      </w:r>
    </w:p>
    <w:p>
      <w:pPr>
        <w:pStyle w:val="Normal"/>
        <w:rPr/>
      </w:pPr>
      <w:r>
        <w:rPr/>
        <w:t>II progetto esecutivo delle strutture dovrà tenere conto della soluzione progettuale relativa al riuso dell'immobile e sarà finalizzato alla realizzazione degli interventi di miglioramento sismico occorrenti per la mitigazione della vulnerabilità rilevata.</w:t>
      </w:r>
    </w:p>
    <w:p>
      <w:pPr>
        <w:pStyle w:val="Normal"/>
        <w:rPr/>
      </w:pPr>
      <w:r>
        <w:rPr/>
        <w:t>II livello di sicurezza atteso dovrà essere quello previsto nel caso di immobili sottoposti a tutela e gli interventi dovranno essere compatibili con i valori storici, artistici e di pregio dell'edificio stesso.</w:t>
      </w:r>
    </w:p>
    <w:p>
      <w:pPr>
        <w:pStyle w:val="Normal"/>
        <w:rPr/>
      </w:pPr>
      <w:r>
        <w:rPr/>
        <w:t>Il progetto esecutivo delle strutture, oltre che i dimensionamenti, i calcoli e i relativi elaborati grafici dell'eventuale intervento di presidio per la riduzione delle vulnerabilità locali e generali della struttura ai sensi delle NTC di cui al D.M. 14 gennaio 2008, alle istruzioni</w:t>
      </w:r>
    </w:p>
    <w:p>
      <w:pPr>
        <w:pStyle w:val="Normal"/>
        <w:rPr/>
      </w:pPr>
      <w:r>
        <w:rPr/>
        <w:t>NTC di cui alla Circolare 2 Febbraio 2009 n°617, nonché alla "Direttiva per la valutazione e riduzione del rischio sismico del Patrimonio Culturale" pubblicata sul supplemento ordinario n. 54 della G.U. n. 47 del 26/02/2011, comprenderà altresì la redazione di tutti gli elaborati necessari per l'ottenimento dei pareri e dei nulla osta necessari all'esecuzione dei lavori, da ottenere presso gli enti coinvolti (per es. Soprintendenza, Ausl, VV.F., Ente Uffici preposti al ricevimento/deposito progetto strutture...)</w:t>
      </w:r>
    </w:p>
    <w:p>
      <w:pPr>
        <w:pStyle w:val="Normal"/>
        <w:rPr/>
      </w:pPr>
      <w:r>
        <w:rPr/>
        <w:t>Il progetto esecutivo delle strutture conterrà altresì la stima dei costi strutturata nei seguenti elaborati:</w:t>
      </w:r>
    </w:p>
    <w:p>
      <w:pPr>
        <w:pStyle w:val="Normal"/>
        <w:rPr/>
      </w:pPr>
      <w:r>
        <w:rPr/>
        <w:t>-</w:t>
        <w:tab/>
        <w:t>analisi costi</w:t>
      </w:r>
    </w:p>
    <w:p>
      <w:pPr>
        <w:pStyle w:val="Normal"/>
        <w:rPr/>
      </w:pPr>
      <w:r>
        <w:rPr/>
        <w:t>-</w:t>
        <w:tab/>
        <w:t>elenco prezzi</w:t>
      </w:r>
    </w:p>
    <w:p>
      <w:pPr>
        <w:pStyle w:val="Normal"/>
        <w:rPr/>
      </w:pPr>
      <w:r>
        <w:rPr/>
        <w:t>- computo metrico estimativo</w:t>
      </w:r>
    </w:p>
    <w:p>
      <w:pPr>
        <w:pStyle w:val="Normal"/>
        <w:rPr/>
      </w:pPr>
      <w:r>
        <w:rPr/>
        <w:t>Gli elaborati e i loro contenuti saranno quelli di cui al Titolo II, Capo I, Sezione IV del D.P.R. 207/10.</w:t>
      </w:r>
    </w:p>
    <w:p>
      <w:pPr>
        <w:pStyle w:val="Normal"/>
        <w:rPr/>
      </w:pPr>
      <w:r>
        <w:rPr/>
        <w:t>Il professionista incaricato per la parte strutturale, in collaborazione con il Coordinatore per la Sicurezza, dovrà individuare una parte di interventi finalizzati alla messa in sicurezza che, compatibilmente con le disponibilità di bilancio, potranno essere realizzate nell'immediato garantendo l'avvio della valorizzazione del bene.</w:t>
      </w:r>
    </w:p>
    <w:p>
      <w:pPr>
        <w:pStyle w:val="Normal"/>
        <w:rPr/>
      </w:pPr>
      <w:r>
        <w:rPr/>
        <w:t>E_ Direzione lavori strutture</w:t>
      </w:r>
    </w:p>
    <w:p>
      <w:pPr>
        <w:pStyle w:val="Normal"/>
        <w:rPr/>
      </w:pPr>
      <w:r>
        <w:rPr/>
        <w:t>La prestazione verrà svolta dal professionista in piena autonomia, ma garantendo comunque la disponibilità a seguire la Direzione Lavori specialistica con il gruppo di progettazione e con la D.L. generale, in collaborazione con l'Ufficio Tecnico Comunale, con particolare riferimento al Responsabile Unico del Procedimento.</w:t>
      </w:r>
    </w:p>
    <w:p>
      <w:pPr>
        <w:pStyle w:val="Normal"/>
        <w:rPr/>
      </w:pPr>
      <w:r>
        <w:rPr/>
        <w:t>F_ Coordinatore per la sicurezza ai sensi del D.Lgs 81/2008</w:t>
      </w:r>
    </w:p>
    <w:p>
      <w:pPr>
        <w:pStyle w:val="Normal"/>
        <w:rPr/>
      </w:pPr>
      <w:r>
        <w:rPr/>
        <w:t>La prestazione può essere svolta da uno dei professionisti incaricati purché in possesso di adeguata qualifica.</w:t>
      </w:r>
    </w:p>
    <w:p>
      <w:pPr>
        <w:pStyle w:val="Normal"/>
        <w:rPr/>
      </w:pPr>
      <w:r>
        <w:rPr/>
        <w:t>L'incarico comprende:</w:t>
      </w:r>
    </w:p>
    <w:p>
      <w:pPr>
        <w:pStyle w:val="Normal"/>
        <w:rPr/>
      </w:pPr>
      <w:r>
        <w:rPr/>
        <w:t>- l'espletamento dell'attività di Coordinatore in materia di sicurezza e di salute durante la realizzazione dei rilievi e delle prove oggetto del presente disciplinare;</w:t>
      </w:r>
    </w:p>
    <w:p>
      <w:pPr>
        <w:pStyle w:val="Normal"/>
        <w:rPr/>
      </w:pPr>
      <w:r>
        <w:rPr/>
        <w:t>- l'espletamento dell'attività di Coordinatore per la Sicurezza in fase di progettazione ed esecuzione per l'eventuale realizzazione del primo stralcio di opere propedeutiche al progetto più dettagliato di miglioramento sismico e consolidamento strutturale da realizzarsi in fasi successive.</w:t>
      </w:r>
    </w:p>
    <w:p>
      <w:pPr>
        <w:pStyle w:val="Normal"/>
        <w:rPr/>
      </w:pPr>
      <w:r>
        <w:rPr/>
        <w:t>Art. 4: Durata dell'incarico</w:t>
      </w:r>
    </w:p>
    <w:p>
      <w:pPr>
        <w:pStyle w:val="Normal"/>
        <w:rPr/>
      </w:pPr>
      <w:r>
        <w:rPr/>
        <w:t>L'incarico decorrerà dalla formale Consegna dei lavori fino all'approvazione del collaudo dell'opera e sarà articolato nelle seguenti fasi:</w:t>
      </w:r>
    </w:p>
    <w:p>
      <w:pPr>
        <w:pStyle w:val="Normal"/>
        <w:rPr/>
      </w:pPr>
      <w:r>
        <w:rPr/>
        <w:t>a)</w:t>
        <w:tab/>
        <w:t>Il rilievo geometrico restituito cosi come specificato al precedente Art. 3 punto A),</w:t>
      </w:r>
    </w:p>
    <w:p>
      <w:pPr>
        <w:pStyle w:val="Normal"/>
        <w:rPr/>
      </w:pPr>
      <w:r>
        <w:rPr/>
        <w:t>comprese le eventuali migliorie prodotte in sede di offerta, dovrà essere consegnato entro e non oltre 30 giorni dalla consegna dei lavori (al netto del ribasso offerto in sede di gara);</w:t>
      </w:r>
    </w:p>
    <w:p>
      <w:pPr>
        <w:pStyle w:val="Normal"/>
        <w:rPr/>
      </w:pPr>
      <w:r>
        <w:rPr/>
        <w:t>b)</w:t>
        <w:tab/>
        <w:t>Gli elaborati afferenti le indagini, analisi, relazioni, progetti meglio specificati al</w:t>
      </w:r>
    </w:p>
    <w:p>
      <w:pPr>
        <w:pStyle w:val="Normal"/>
        <w:rPr/>
      </w:pPr>
      <w:r>
        <w:rPr/>
        <w:t>precedente Art. 3 punti B), C), D) e F), comprese le eventuali migliorie prodotte in sede di offerta, dovranno essere consegnati entro e non oltre 90 giorni dalla consegna dei lavori (al netto del ribasso offerto in sede di gara);</w:t>
      </w:r>
    </w:p>
    <w:p>
      <w:pPr>
        <w:pStyle w:val="Normal"/>
        <w:rPr/>
      </w:pPr>
      <w:r>
        <w:rPr/>
        <w:t>Successivamente l'aggiudicatario resterà a disposizione della stazione appaltante, intervenendo laddove richiesto dal responsabile del procedimento sino al collaudo dell'opera .</w:t>
      </w:r>
    </w:p>
    <w:p>
      <w:pPr>
        <w:pStyle w:val="Normal"/>
        <w:rPr/>
      </w:pPr>
      <w:r>
        <w:rPr/>
        <w:t>Art. 5: Importo a base d'asta</w:t>
      </w:r>
    </w:p>
    <w:p>
      <w:pPr>
        <w:pStyle w:val="Normal"/>
        <w:rPr/>
      </w:pPr>
      <w:r>
        <w:rPr/>
        <w:t>Il compenso per le attività descritte nel presente capitolato è determinato in Euro 102.400,00, oltre ai contributi previdenziali (4%) e oltre Iva al 22%, salvo il ribasso offerto in sede di gara.</w:t>
      </w:r>
    </w:p>
    <w:p>
      <w:pPr>
        <w:pStyle w:val="Normal"/>
        <w:rPr/>
      </w:pPr>
      <w:r>
        <w:rPr/>
        <w:t>Art. 6: Pagamenti</w:t>
      </w:r>
    </w:p>
    <w:p>
      <w:pPr>
        <w:pStyle w:val="Normal"/>
        <w:rPr/>
      </w:pPr>
      <w:r>
        <w:rPr/>
        <w:t>I compensi spettanti all'affidatario sono quelli risultanti dall'esito della gara.</w:t>
      </w:r>
    </w:p>
    <w:p>
      <w:pPr>
        <w:pStyle w:val="Normal"/>
        <w:rPr/>
      </w:pPr>
      <w:r>
        <w:rPr/>
        <w:t>I corrispettivi per l'esecuzione delle attività s'intendono sempre comprensivi di tutti gli oneri previsti, le imposte di ogni genere nessuna esclusa, le spese generali, le spese specifiche, le spese per prove e indagini, gli oneri per la sicurezza, l'utile dell'Affidatario e quanto altro possa occorrere per rendere le attività compiute a perfetta regola d'arte e secondo le prescrizioni contrattuali. Pertanto nessun compenso può essere richiesto dall'Affidatario per lavori, forniture e prestazioni che siano tecnicamente e intrinsecamente indispensabili alla funzionalità, completezza e corretta realizzazione delle attività appaltate.</w:t>
      </w:r>
    </w:p>
    <w:p>
      <w:pPr>
        <w:pStyle w:val="Normal"/>
        <w:rPr/>
      </w:pPr>
      <w:r>
        <w:rPr/>
        <w:t>Termini di pagamento</w:t>
      </w:r>
    </w:p>
    <w:p>
      <w:pPr>
        <w:pStyle w:val="Normal"/>
        <w:rPr/>
      </w:pPr>
      <w:r>
        <w:rPr/>
        <w:t>-</w:t>
        <w:tab/>
        <w:t>50% alla consegna di tutti gli elaborati;</w:t>
      </w:r>
    </w:p>
    <w:p>
      <w:pPr>
        <w:pStyle w:val="Normal"/>
        <w:rPr/>
      </w:pPr>
      <w:r>
        <w:rPr/>
        <w:t>-</w:t>
        <w:tab/>
        <w:t>30% all'approvazione del progetto definitivo di recupero redatto dall'Amministrazione Comunale;</w:t>
      </w:r>
    </w:p>
    <w:p>
      <w:pPr>
        <w:pStyle w:val="Normal"/>
        <w:rPr/>
      </w:pPr>
      <w:r>
        <w:rPr/>
        <w:t>-</w:t>
        <w:tab/>
        <w:t>20% al collaudo dell'opera;</w:t>
      </w:r>
    </w:p>
    <w:p>
      <w:pPr>
        <w:pStyle w:val="Normal"/>
        <w:rPr/>
      </w:pPr>
      <w:r>
        <w:rPr/>
        <w:t>Le fatture relative al servizio in argomento dovranno essere inviate al Comune di Piacenza — Direzione Operativa Risorse, Piazza Cavalli, 2.</w:t>
      </w:r>
    </w:p>
    <w:p>
      <w:pPr>
        <w:pStyle w:val="Normal"/>
        <w:rPr/>
      </w:pPr>
      <w:r>
        <w:rPr/>
        <w:t>L'effettiva liquidazione delle fatture può essere subordinata all'acquisizione, laddove necessario, del documento unico di regolarità contributiva attestato "regolare" dagli enti previdenziali.</w:t>
      </w:r>
    </w:p>
    <w:p>
      <w:pPr>
        <w:pStyle w:val="Normal"/>
        <w:rPr/>
      </w:pPr>
      <w:r>
        <w:rPr/>
        <w:t>Il pagamento delle fatture sarà effettuato entro 30 giorni dalla data del protocollo della fattura.</w:t>
      </w:r>
    </w:p>
    <w:p>
      <w:pPr>
        <w:pStyle w:val="Normal"/>
        <w:rPr/>
      </w:pPr>
      <w:r>
        <w:rPr/>
        <w:t>ART. 7: SUBAPPALTO</w:t>
      </w:r>
    </w:p>
    <w:p>
      <w:pPr>
        <w:pStyle w:val="Normal"/>
        <w:rPr/>
      </w:pPr>
      <w:r>
        <w:rPr/>
        <w:t>L'affidatario non può avvalersi del subappalto fatta eccezione per le attività relative alle indagini geologiche, geotecniche e sismiche, a sondaggi, a rilievi, a misurazioni e a picchettamenti, alla predisposizione di elaborati specialistici e di dettaglio. Vengono escluse le relazioni geologiche. Le attività subappaltabili sono disciplinate dall'art. 118 del Codice degli appalti.</w:t>
      </w:r>
    </w:p>
    <w:p>
      <w:pPr>
        <w:pStyle w:val="Normal"/>
        <w:rPr/>
      </w:pPr>
      <w:r>
        <w:rPr/>
        <w:t>Art. 8: DIVIETI</w:t>
      </w:r>
    </w:p>
    <w:p>
      <w:pPr>
        <w:pStyle w:val="Normal"/>
        <w:rPr/>
      </w:pPr>
      <w:r>
        <w:rPr/>
        <w:t>L'affidatario non può partecipare all'appalto dei lavori relativi al futuro recupero dell'Ex Chiesa del Carmine, nonché ai relativi subappalti.</w:t>
      </w:r>
    </w:p>
    <w:p>
      <w:pPr>
        <w:pStyle w:val="Normal"/>
        <w:rPr/>
      </w:pPr>
      <w:r>
        <w:rPr/>
        <w:t>Art. 9: Domicilio ed eventuali modificazioni dei dati dell'aggiudicatario</w:t>
      </w:r>
    </w:p>
    <w:p>
      <w:pPr>
        <w:pStyle w:val="Normal"/>
        <w:rPr/>
      </w:pPr>
      <w:r>
        <w:rPr/>
        <w:t>Per gli effetti del presente contratto, l'Affidatario dichiara di eleggere il proprio domicilio presso la Segreteria del Comune di Piacenza, obbligandosi a comunicare immediatamente a quest'ultimo ogni e qualsiasi eventuale modificazione che intervenga rispetto ai dati comunicati in sede di offerta</w:t>
      </w:r>
    </w:p>
    <w:p>
      <w:pPr>
        <w:pStyle w:val="Normal"/>
        <w:rPr/>
      </w:pPr>
      <w:r>
        <w:rPr/>
        <w:t>Art. 10: Obblighi dell'affidatario</w:t>
      </w:r>
    </w:p>
    <w:p>
      <w:pPr>
        <w:pStyle w:val="Normal"/>
        <w:rPr/>
      </w:pPr>
      <w:r>
        <w:rPr/>
        <w:t>Salvo quanto diversamente precisato dal presente capitolato, resta a carico dell'Affidatario ogni onere strumentale e organizzativo necessario per l'espletamento delle prestazioni, rimanendo egli organicamente esterno dagli uffici e dagli organi del Comune di Piacenza. L'Affidatario è obbligato ad eseguire quanto affidato secondo i migliori criteri per la tutela e il conseguimento del pubblico interesse e secondo le norme previste dal D.Igs. 81/2008 in materia di tutela e sicurezza nei luoghi di lavoro. Sono a carico dell'Affidatario gli oneri relativi all'utilizzo dei DPI e all'approntamento di eventuali opere provvisionali di sicurezza previsto dal Coordinatore per la sicurezza.</w:t>
      </w:r>
    </w:p>
    <w:p>
      <w:pPr>
        <w:pStyle w:val="Normal"/>
        <w:rPr/>
      </w:pPr>
      <w:r>
        <w:rPr/>
        <w:t>L'Affidatario si obbliga, inoltre, nell'espletamento dell'incarico all'osservanza delle norme di legge e delle linee di indirizzo fornite dal Responsabile della struttura comunale competente.</w:t>
      </w:r>
    </w:p>
    <w:p>
      <w:pPr>
        <w:pStyle w:val="Normal"/>
        <w:rPr/>
      </w:pPr>
      <w:r>
        <w:rPr/>
        <w:t>L'Affidatario è obbligato, senza ulteriori compensi, a relazionare periodicamente via telefono/fax/e.mail sulle operazioni svolte e sulle metodologie seguite.</w:t>
      </w:r>
    </w:p>
    <w:p>
      <w:pPr>
        <w:pStyle w:val="Normal"/>
        <w:rPr/>
      </w:pPr>
      <w:r>
        <w:rPr/>
        <w:t>E' inoltre obbligato a far presente al Dirigente del Servizio Lavori Pubblici o suo delegato evenienze o problemi che si verificano nella conduzione delle prestazioni definite dall'incarico, che rendano necessari interventi di ricognizione o conoscenza.</w:t>
      </w:r>
    </w:p>
    <w:p>
      <w:pPr>
        <w:pStyle w:val="Normal"/>
        <w:rPr/>
      </w:pPr>
      <w:r>
        <w:rPr/>
        <w:t>Art. 11: Proprietà della documentazione prodotta</w:t>
      </w:r>
    </w:p>
    <w:p>
      <w:pPr>
        <w:pStyle w:val="Normal"/>
        <w:rPr/>
      </w:pPr>
      <w:r>
        <w:rPr/>
        <w:t>Le relazioni, gli elaborati consegnati, i pareri resi, una volta presentati ed acquisiti agli atti del Servizio Lavori Pubblici, resteranno di proprietà piena e assoluta del Comune di Piacenza.</w:t>
      </w:r>
    </w:p>
    <w:p>
      <w:pPr>
        <w:pStyle w:val="Normal"/>
        <w:rPr/>
      </w:pPr>
      <w:r>
        <w:rPr/>
        <w:t>Il Comune di Piacenza potrà liberamente utilizzare quanto derivato dalla consulenza e dall'attività oggetto del presente contratto in ogni forma, fermo restando l'obbligo di citarne la fonte, se necessario e/o a richiesta del professionista o della società incaricato/a, salvo patto contrario.</w:t>
      </w:r>
    </w:p>
    <w:p>
      <w:pPr>
        <w:pStyle w:val="Normal"/>
        <w:rPr/>
      </w:pPr>
      <w:r>
        <w:rPr/>
        <w:t>Il Comune di Piacenza, nella persona del Responsabile del Procedimento, potrà liberamente e gratuitamente utilizzare, detti risultati. Potrà farne, in tutto o in parte oggetto di pubblicazione senza la preventiva autorizzazione scritta da parte del professionista.</w:t>
      </w:r>
    </w:p>
    <w:p>
      <w:pPr>
        <w:pStyle w:val="Normal"/>
        <w:rPr/>
      </w:pPr>
      <w:r>
        <w:rPr/>
        <w:t>Art. 12: Penali e ritardi</w:t>
      </w:r>
    </w:p>
    <w:p>
      <w:pPr>
        <w:pStyle w:val="Normal"/>
        <w:rPr/>
      </w:pPr>
      <w:r>
        <w:rPr/>
        <w:t>Qualora i servizi oggetto dell'incarico ed elencati al precedente articolo 1 non venissero eseguiti secondo il piano di lavoro proposto o non venissero rispettati i tempi di realizzazione dell'incarico, salvo proroghe che potranno essere concesse dal Responsabile del procedimento solo per giustificati motivi, verranno applicate nei confronti dell'Affidatario penalità:</w:t>
      </w:r>
    </w:p>
    <w:p>
      <w:pPr>
        <w:pStyle w:val="Normal"/>
        <w:rPr/>
      </w:pPr>
      <w:r>
        <w:rPr/>
        <w:t>- Euro 100,00 (cento) per ogni giorno di ritardo rispetto alla consegna prevista all'Art</w:t>
      </w:r>
    </w:p>
    <w:p>
      <w:pPr>
        <w:pStyle w:val="Normal"/>
        <w:rPr/>
      </w:pPr>
      <w:r>
        <w:rPr/>
        <w:t>4 comma a) al netto di eventuali riduzioni del tempo offerto in sede di gara;</w:t>
      </w:r>
    </w:p>
    <w:p>
      <w:pPr>
        <w:pStyle w:val="Normal"/>
        <w:rPr/>
      </w:pPr>
      <w:r>
        <w:rPr/>
        <w:t>- Euro 100,00 per ogni giorno di ritardo all'Art 4 comma b) al netto di eventuali riduzioni del tempo offerto in sede di gara;</w:t>
      </w:r>
    </w:p>
    <w:p>
      <w:pPr>
        <w:pStyle w:val="Normal"/>
        <w:rPr/>
      </w:pPr>
      <w:r>
        <w:rPr/>
        <w:t>- Euro 10.000,00 (diecimila) per la mancata o incompleta presentazione degli elaborati previsti sia nel presente capitolato sia nell'offerta migliorativa; la penale verrà comminata per ogni elaborato mancante;</w:t>
      </w:r>
    </w:p>
    <w:p>
      <w:pPr>
        <w:pStyle w:val="Normal"/>
        <w:rPr/>
      </w:pPr>
      <w:r>
        <w:rPr/>
        <w:t>-</w:t>
        <w:tab/>
        <w:t>Euro 2.000,00 (duemila) per il mancato rispetto delle tempistiche e delle modalità previste nella Relazione Metodologica di cui all'offerta qualitativa;</w:t>
      </w:r>
    </w:p>
    <w:p>
      <w:pPr>
        <w:pStyle w:val="Normal"/>
        <w:rPr/>
      </w:pPr>
      <w:r>
        <w:rPr/>
        <w:t>E' in facoltà dell'Amministrazione appaltante procedere, oltre all'incasso della penale, all'escussione della Cauzione Definitiva, alla risoluzione del contratto in danno dell'Affidatario ai sensi dell'articolo 136 del D.Lgs. 163/2006, per grave inadempimento dell'Affidatario, senza obbligo di ulteriore motivazione e senza necessità di messa in mora, diffida o altro adempimento, trattandosi di attività facente parte integrante dell'appalto, all'assegnazione dell'incarico ad altro professionista con spese interamente a carico dell'Affidatario, nonchè alla segnalazione all'Autorità Nazionale Anticorruzione nei seguenti casi:</w:t>
      </w:r>
    </w:p>
    <w:p>
      <w:pPr>
        <w:pStyle w:val="Normal"/>
        <w:rPr/>
      </w:pPr>
      <w:r>
        <w:rPr/>
        <w:t>-</w:t>
        <w:tab/>
        <w:t>per i ritardi nella consegna degli elaborati previsti all'Art. 4 comma a) e b) superiori  a 10 giorni naturali consecutivi;</w:t>
      </w:r>
    </w:p>
    <w:p>
      <w:pPr>
        <w:pStyle w:val="Normal"/>
        <w:rPr/>
      </w:pPr>
      <w:r>
        <w:rPr/>
        <w:t>-</w:t>
        <w:tab/>
        <w:t>per la mancata o incompleta presentazione anche di uno solo degli elaborati previsti sia nel presente capitolato sia nell'offerta migliorativa;</w:t>
      </w:r>
    </w:p>
    <w:p>
      <w:pPr>
        <w:pStyle w:val="Normal"/>
        <w:rPr/>
      </w:pPr>
      <w:r>
        <w:rPr/>
        <w:t>Nel caso l'Affidatario, nell'espletamento dell'incarico, non osservasse i contenuti del presente contratto e/o le linee direttive fissate del Comune, quest'ultimo procederà con regolare nota scritta ad impartire le disposizioni per l'osservanza delle condizioni disattese. In caso di persistente inadempienza, oltre il trentesimo giorno, oppure qualora nelle diverse fasi emergessero gravi negligenze professionali che possono arrecare danni per il Comune, previa notifica, quest'ultimo potrà procedere alla revoca dell'incarico.</w:t>
      </w:r>
    </w:p>
    <w:p>
      <w:pPr>
        <w:pStyle w:val="Normal"/>
        <w:rPr/>
      </w:pPr>
      <w:r>
        <w:rPr/>
        <w:t>In tale ipotesi, sarà dovuto all'Affidatario il 70% delle competenze relative alle prestazioni effettuate, fatto salvo quanto dovuto per il ristoro dei danni</w:t>
      </w:r>
    </w:p>
    <w:p>
      <w:pPr>
        <w:pStyle w:val="Normal"/>
        <w:rPr/>
      </w:pPr>
      <w:r>
        <w:rPr/>
        <w:t>Le penalità di cui al presente articolo saranno applicate previa contestazione dell'addebito da parte del Dirigente del Servizio Infrastrutture e Lavori Pubblici o suo delegato, da comunicare all'Affidatario, assegnandogli 10 (dieci) giorni per eventuali osservazioni e/o controdeduzioni.</w:t>
      </w:r>
    </w:p>
    <w:p>
      <w:pPr>
        <w:pStyle w:val="Normal"/>
        <w:rPr/>
      </w:pPr>
      <w:r>
        <w:rPr/>
        <w:t>Decorso infruttuosamente tale termine senza che l'Affidatario abbia fatto pervenire le proprie osservazioni e/o controdeduzioni, e comunque ove queste non siano ritenute sufficienti ad escludere la sua responsabilità, il Dirigente del Servizio Infrastrutture e Lavori Pubblici o suo delegato procederà senza indugio all'applicazione della penalità.</w:t>
      </w:r>
    </w:p>
    <w:p>
      <w:pPr>
        <w:pStyle w:val="Normal"/>
        <w:rPr/>
      </w:pPr>
      <w:r>
        <w:rPr/>
        <w:t>In caso di inadempimento parziale ripetuto, di inadempimento totale o comunque tale da pregiudicare l'espletamento del servizio, l'Amministrazione appaltante provvederà a richiedere la risoluzione per inadempimento, all'incameramento della cauzione definitiva, salvo richiesta di risarcimento dell'ulteriore danno.</w:t>
      </w:r>
    </w:p>
    <w:p>
      <w:pPr>
        <w:pStyle w:val="Normal"/>
        <w:rPr/>
      </w:pPr>
      <w:r>
        <w:rPr/>
        <w:t>ART. 13 - ASSICURAZIONI</w:t>
      </w:r>
    </w:p>
    <w:p>
      <w:pPr>
        <w:pStyle w:val="Normal"/>
        <w:rPr/>
      </w:pPr>
      <w:r>
        <w:rPr/>
        <w:t>A sensi dell'art. 111 del codice degli appalti è richiesto al Progettista Responsabile (così come definito all'Art. 2) una polizza assicurativa così come prevista all'art. 269 del DPR 207/2010. La mancata presentazione della predetta garanzia non consentirà alla Stazione appaltante di procedere al pagamento della parcella professionale.</w:t>
      </w:r>
    </w:p>
    <w:p>
      <w:pPr>
        <w:pStyle w:val="Normal"/>
        <w:rPr/>
      </w:pPr>
      <w:r>
        <w:rPr/>
        <w:t>Art. 14: Tracciabilità dei flussi finanziari</w:t>
      </w:r>
    </w:p>
    <w:p>
      <w:pPr>
        <w:pStyle w:val="Normal"/>
        <w:rPr/>
      </w:pPr>
      <w:r>
        <w:rPr/>
        <w:t>L'Affidatario si assume l'obbligo della tracciabilità dei flussi finanziari di cui alla L. 13 agosto 2010, n. 136, pena la nullità assoluta del presente contratto. L'Affidatario si obbliga a comunicare gli estremi identificativi del conto corrente dedicato di cui all'art. 3 della L. 136/2010, nonchè le generalità ed il codice fiscale delle persone delegate ad operare sul predetto conto corrente. Qualora le transazioni relative al presente contratto siano eseguite senza avvalersi di banche o della società Poste Italiane SPA, il presente contratto si intende risolto di diritto, secondo quanto previsto dall'art. 3, comma 8, della L. 136/2010. L'Affidatario si obbliga altresì ad inserire nei contratti sottoscritti con i subappaltatori o i subcontraenti, a pena di nullità assoluta, un apposita clausola con la quale ciascuno di essi assume gli obblighi di tracciabilità dei flussi finanziari di cui alla Legge 13 agosto 2010 n. 136.</w:t>
      </w:r>
    </w:p>
    <w:p>
      <w:pPr>
        <w:pStyle w:val="Normal"/>
        <w:rPr/>
      </w:pPr>
      <w:r>
        <w:rPr/>
        <w:t>L'incaricato del servizio che ha notizia dell'inadempimento della propria controparte agli obblighi di tracciabilità finanziaria procede all'immediata risoluzione del rapporto contrattuale, informandone contestualmente l'Amministrazione Contraente e la Prefettura territorialmente competente. Il Fornitore del servizio, si obbliga e garantisce che nei contratti sottoscritti con i subcontraenti, verrà assunta dalle predette controparti l'obbligazione specifica di risoluzione immediata del relativo rapporto contrattuale nel caso in cui questi abbiano notizia dell'inadempimento della propria controparte agli obblighi di tracciabilità finanziaria, con contestuale obbligo di informazione nei confronti del Comune di Piacenza, della Prefettura territorialmente competente.Con riferimento ai subcontratti, il</w:t>
      </w:r>
    </w:p>
    <w:p>
      <w:pPr>
        <w:pStyle w:val="Normal"/>
        <w:rPr/>
      </w:pPr>
      <w:r>
        <w:rPr/>
        <w:t>Fornitore del servizio si obbliga a trasmettere al Comune di Piacenza, oltre alle informazioni di cui all'art. 118, comma 11, anche apposita dichiarazione resa ai sensi del D.P.R. n. 445/2000, attestante che nel relativo subcontratto è stata inserita, a pena di nullità assoluta, un'apposita clausola con la quale il subcontraente assume gli obblighi di</w:t>
      </w:r>
    </w:p>
    <w:p>
      <w:pPr>
        <w:pStyle w:val="Normal"/>
        <w:rPr/>
      </w:pPr>
      <w:r>
        <w:rPr/>
        <w:t>tracciabilità di cui alla Legge sopracitata. Per tutto quanto non espressamente previsto, restano ferme le disposizioni di cui all'art. 3 della L. 13/08/2010 n. 136.</w:t>
      </w:r>
    </w:p>
    <w:p>
      <w:pPr>
        <w:pStyle w:val="Normal"/>
        <w:rPr/>
      </w:pPr>
      <w:r>
        <w:rPr/>
        <w:t>Art. 15. Divieto di cessione del contratto</w:t>
      </w:r>
    </w:p>
    <w:p>
      <w:pPr>
        <w:pStyle w:val="Normal"/>
        <w:rPr/>
      </w:pPr>
      <w:r>
        <w:rPr/>
        <w:t>Il contratto non può essere ceduto a pena di nullità. La cessione di credito è disciplinata dall'art. 115 del D.P.R. 554/1999.</w:t>
      </w:r>
    </w:p>
    <w:p>
      <w:pPr>
        <w:pStyle w:val="Normal"/>
        <w:rPr/>
      </w:pPr>
      <w:r>
        <w:rPr/>
        <w:t>Art. 16 Spese contrattuali</w:t>
      </w:r>
    </w:p>
    <w:p>
      <w:pPr>
        <w:pStyle w:val="Normal"/>
        <w:rPr/>
      </w:pPr>
      <w:r>
        <w:rPr/>
        <w:t>Sono a carico dell'Affidatario tutte le spese, oneri, contributi ed indennità previsti per la gestione del contratto, tra cui le spese di bollo, di registrazione ed ogni altra spesa accessoria inerente al contratto.</w:t>
      </w:r>
    </w:p>
    <w:p>
      <w:pPr>
        <w:pStyle w:val="Normal"/>
        <w:rPr/>
      </w:pPr>
      <w:r>
        <w:rPr/>
        <w:t>Art. 17:. Fallimento o altre cause di modifica della titolarita' del contratto L'Affidatario si obbliga per sé e per i propri eredi ed aventi causa. In caso di fallimento o amministrazione controllata dell'Affidatario, l'appalto si intende senz'altro revocato e l'Amministrazione Comunale provvederà a termini di legge. Per le altre modificazioni del contratto si applicano le disposizioni dell'art. 116 del D.Igs. 163/2006.</w:t>
      </w:r>
    </w:p>
    <w:p>
      <w:pPr>
        <w:pStyle w:val="Normal"/>
        <w:rPr/>
      </w:pPr>
      <w:r>
        <w:rPr/>
        <w:t>Art. 18: Trattamento dei dati personali</w:t>
      </w:r>
    </w:p>
    <w:p>
      <w:pPr>
        <w:pStyle w:val="Normal"/>
        <w:rPr/>
      </w:pPr>
      <w:r>
        <w:rPr/>
        <w:t>Ai sensi dell'art. 13 del D. Lgs 196/2003 (Codice in materia di protezione dei dati personali) i dati personali forniti e raccolti in occasione della presente gara saranno trattati esclusivamente in funzione e per i fini della gara medesima e saranno conservati presso le sedi competenti dell'Amministrazione. Il conferimento dei dati previsti dal bando e dal presente capitolato è obbligatorio ai fini della partecipazione, pena l'esclusione. Il trattamento dei dati personali viene eseguito sia in modalità automatizzata che cartacea. In relazione ai suddetti dati l'interessato può esercitare i diritti di cui all'art. 7 del D. Lgs 196/2003.</w:t>
      </w:r>
    </w:p>
    <w:p>
      <w:pPr>
        <w:pStyle w:val="Normal"/>
        <w:rPr/>
      </w:pPr>
      <w:r>
        <w:rPr/>
        <w:t>Nell'espletamento del contratto, gli operatori addetti devono astenersi dal prendere conoscenza di pratiche, documenti e corrispondenza e di qualsivoglia dato personale soggetto a tutela ai sensi del D. Lgs 196/2003. L'affidatario si obbliga ad informare i propri dipendenti circa i doveri di riservatezza.</w:t>
      </w:r>
    </w:p>
    <w:p>
      <w:pPr>
        <w:pStyle w:val="Normal"/>
        <w:rPr/>
      </w:pPr>
      <w:r>
        <w:rPr/>
        <w:t>Art. 19: Cauzione definitiva</w:t>
      </w:r>
    </w:p>
    <w:p>
      <w:pPr>
        <w:pStyle w:val="Normal"/>
        <w:rPr/>
      </w:pPr>
      <w:r>
        <w:rPr/>
        <w:t>A garanzia dell'esatto adempimento di tutti gli obblighi contrattuali, nonché del risarcimento dei danni derivanti dall'eventuale inadempimento, l'Affidatario è tenuto a costituire, entro la data fissata per la stipulazione del contratto, una garanzia fideiussoria, a titolo di cauzione definitiva, ai sensi dell'art.113 del D.Lgs. n.163/2006. La mancata costituzione della</w:t>
      </w:r>
    </w:p>
    <w:p>
      <w:pPr>
        <w:pStyle w:val="Normal"/>
        <w:rPr/>
      </w:pPr>
      <w:r>
        <w:rPr/>
        <w:t>garanzia determina la decadenza dell'aggiudicazione e l'incameramento del deposito cauzionale provvisorio da parte dell'Amministrazione. In caso di eventuali contestazioni o vertenze in corso tra le parti, la cauzione definitiva resta vincolata fino alla loro completa definizione.</w:t>
      </w:r>
    </w:p>
    <w:p>
      <w:pPr>
        <w:pStyle w:val="Normal"/>
        <w:rPr/>
      </w:pPr>
      <w:r>
        <w:rPr/>
        <w:t>Art. 20: Norme di rinvio</w:t>
      </w:r>
    </w:p>
    <w:p>
      <w:pPr>
        <w:pStyle w:val="Normal"/>
        <w:rPr/>
      </w:pPr>
      <w:r>
        <w:rPr/>
        <w:t>Per quant'altro non previsto dal presente capitolato, si rinvia alle norme regolanti l'appalto, di cui al C.C. artt. 1655-1677, quelli di cui ai RR.DD. 18.11.1923 n.2440 e 23.5.1924 n. 827 e successive modificazioni ed integrazioni, sull'amministrazione del patrimonio e la contabilità generale dello Stato, del D.Lgs. 42/2004, del D.Lgs n.16312006 e del regolamento per il conferimento di incarichi di collaborazione, di studio, di ricerca e di consulenza ad esperti esterni in vigore presso il Comune di Piacenz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3:54:00Z</dcterms:created>
  <dc:creator>PrestMastcs2</dc:creator>
  <dc:description/>
  <cp:keywords/>
  <dc:language>en-US</dc:language>
  <cp:lastModifiedBy>PrestMastcs2</cp:lastModifiedBy>
  <dcterms:modified xsi:type="dcterms:W3CDTF">2014-08-19T13:55:00Z</dcterms:modified>
  <cp:revision>1</cp:revision>
  <dc:subject/>
  <dc:title>Capitolato/Disciplinare di incarico per la realizzazione di rilievi strumentali, indagini specialistiche, progetto esecutivo delle strutture e miglioramento sismico, progetto di restauro dell'immobile di proprietà del Comune di Piacenza denominato "Ex Ch</dc:title>
</cp:coreProperties>
</file>