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Pollastri (FI): “Plaudo alla sentenza del Tribunale, Piacenza non deve pagare il contributo di bonifica”</w:t>
      </w:r>
    </w:p>
    <w:p>
      <w:pPr>
        <w:pStyle w:val="Normal"/>
        <w:spacing w:before="280" w:after="280"/>
        <w:rPr>
          <w:color w:val="000000"/>
        </w:rPr>
      </w:pPr>
      <w:r>
        <w:rPr>
          <w:color w:val="000000"/>
        </w:rPr>
        <w:t> </w:t>
      </w:r>
    </w:p>
    <w:p>
      <w:pPr>
        <w:pStyle w:val="Normal"/>
        <w:spacing w:before="280" w:after="280"/>
        <w:rPr>
          <w:color w:val="000000"/>
        </w:rPr>
      </w:pPr>
      <w:r>
        <w:rPr>
          <w:color w:val="000000"/>
        </w:rPr>
        <w:t>“</w:t>
      </w:r>
      <w:r>
        <w:rPr>
          <w:color w:val="000000"/>
        </w:rPr>
        <w:t>La notizia della sentenza del Tribunale Civile di Piacenza, seppur trattasi di primo grado, che stabilisce che gran parte del territorio comunale del capoluogo non è tenuto al pagamento del contributo di bonifica, è senza dubbio positiva e mi auguro sia prodromica a una definitiva abolizione di questo iniquo balzello per i cittadini di Piacenza, come più volte richiesto dal centrodestra”. Lo afferma il consigliere regionale di Forza Italia, Andrea Pollastri, che commenta così la sentenza del Tribunale Civile secondo la quale la maggior parte del territorio comunale di Piacenza gode di un beneficio generico dalla bonifica, mediato dalla rete fognaria realizzata e gestita dall’Amministrazione comunale. “Esattamente quello che come centrodestra è sempre stato sostenuto, cioè che i piacentini erano – e sono – soggetti a un illogica doppia contribuenza”.</w:t>
      </w:r>
    </w:p>
    <w:p>
      <w:pPr>
        <w:pStyle w:val="Normal"/>
        <w:spacing w:before="280" w:after="280"/>
        <w:rPr>
          <w:color w:val="000000"/>
        </w:rPr>
      </w:pPr>
      <w:r>
        <w:rPr>
          <w:color w:val="000000"/>
        </w:rPr>
        <w:t>Due anni fa il consigliere regionale di Forza Italia aveva votato, unico in tutta l’Aula della Regione Emilia-Romagna, contro le “Disposizioni per la bonifica” proposte dalla Giunta e approvate dalla maggioranza di sinistra: “Si trattava e si tratta di un provvedimento tutto fumo e niente arrosto che non risolveva alcune evidenti iniquità come quelle denunciate per la città di Piacenza – ricorda Pollastri – Avevo proposto ordini del giorno e anche 10 emendamenti che riprendevano sentenze della Cassazione, del Tribunale di Piacenza e dell’Agenzia Tributaria, che miravano a un miglioramento della Legge e che andavano nella direzione del buonsenso e dell’interesse dei cittadini, sottolineando la sproporzione tra tassa e beneficio. Purtroppo furono tutti frettolosamente bocciati, probabilmente perché arrivavano dall’opposizione”.</w:t>
      </w:r>
    </w:p>
    <w:p>
      <w:pPr>
        <w:pStyle w:val="Normal"/>
        <w:spacing w:before="280" w:after="280"/>
        <w:rPr>
          <w:color w:val="000000"/>
        </w:rPr>
      </w:pPr>
      <w:r>
        <w:rPr>
          <w:color w:val="000000"/>
        </w:rPr>
        <w:t>“</w:t>
      </w:r>
      <w:r>
        <w:rPr>
          <w:color w:val="000000"/>
        </w:rPr>
        <w:t>Bocciata fu anche la mia proposta che prevedeva che le opere realizzate dallo Stato – continua Pollastri – come i canali diversivi est e ovest nel caso di Piacenza, potessero andare in gestione agli Enti Locali che ne facessero richiesta.  Questo passaggio avrebbe significato per Piacenza e per i piacentini un significativo risparmio per la manutenzione, pagato sotto forma di tassa in questi anni”.</w:t>
      </w:r>
    </w:p>
    <w:p>
      <w:pPr>
        <w:pStyle w:val="Normal"/>
        <w:spacing w:before="280" w:after="280"/>
        <w:rPr>
          <w:color w:val="000000"/>
        </w:rPr>
      </w:pPr>
      <w:r>
        <w:rPr>
          <w:color w:val="000000"/>
        </w:rPr>
        <w:t>“</w:t>
      </w:r>
      <w:r>
        <w:rPr>
          <w:color w:val="000000"/>
        </w:rPr>
        <w:t xml:space="preserve">Esprimendo quindi soddisfazione per la sentenza del Tribunale Civile di Piacenza – conclude il consigliere regionale di Forza Italia – auspico che la sentenza diventi presto definitiva nei diversi gradi della Legge, in modo che si possa finalmente giungere all’eliminazione di questo iniquo balzello che la sinistra nei fatti non ha mai inteso abolire”.    </w:t>
      </w:r>
    </w:p>
    <w:p>
      <w:pPr>
        <w:pStyle w:val="Normal"/>
        <w:spacing w:before="280" w:after="280"/>
        <w:rPr>
          <w:color w:val="000000"/>
        </w:rPr>
      </w:pPr>
      <w:r>
        <w:rPr>
          <w:color w:val="000000"/>
        </w:rPr>
      </w:r>
    </w:p>
    <w:p>
      <w:pPr>
        <w:pStyle w:val="Normal"/>
        <w:spacing w:before="280" w:after="280"/>
        <w:rPr>
          <w:color w:val="000000"/>
        </w:rPr>
      </w:pPr>
      <w:r>
        <w:rPr>
          <w:color w:val="000000"/>
        </w:rPr>
        <w:t>Ufficio Stamp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54:00Z</dcterms:created>
  <dc:creator>avalent</dc:creator>
  <dc:description/>
  <cp:keywords/>
  <dc:language>en-US</dc:language>
  <cp:lastModifiedBy>avalent</cp:lastModifiedBy>
  <dcterms:modified xsi:type="dcterms:W3CDTF">2014-08-21T15:54:00Z</dcterms:modified>
  <cp:revision>1</cp:revision>
  <dc:subject/>
  <dc:title>Pollastri (FI): “Plaudo alla sentenza del Tribunale, Piacenza non deve pagare il contributo di bonifica”</dc:title>
</cp:coreProperties>
</file>