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Tahoma" w:hAnsi="Tahoma"/>
          <w:b/>
          <w:sz w:val="20"/>
          <w:szCs w:val="20"/>
        </w:rPr>
        <w:t>Piazza Cavalli come Piazza del Campo a Siena</w:t>
      </w:r>
    </w:p>
    <w:p>
      <w:pPr>
        <w:pStyle w:val="Normal"/>
        <w:rPr/>
      </w:pPr>
      <w:r>
        <w:rPr/>
        <w:t> </w:t>
      </w:r>
    </w:p>
    <w:p>
      <w:pPr>
        <w:pStyle w:val="NormaleWeb"/>
        <w:rPr/>
      </w:pPr>
      <w:r>
        <w:rPr/>
        <w:t xml:space="preserve">Il sindaco "buono" Paolo Dosi (cosí si definiva in campagna elettorale) precisa che la concessione di Piazza Cavalli al Partito Democratico per la moderna Festa dell'Unità, rispetta il Regolamento Comunale. Probabilmente rispetterá il regolamento, ma non la normale logica di chi è chiamato a gestire la cosa pubblica.  É come se la festa del Partito Democratico si tenesse in Piazza del Campo a Siena, Piazza dei Miracoli a Pisa, Piazza Ducale a Vigevano, Piazza San Marco  a Venezia o Piazza del Duomo a Lecce. Un'amministrazione che nei proclami si dichiarava moderata, si presenta debolissima nella progettualitá ma  invece molto sbilanciata a sinistra con politiche a favore degli amici, dei sinti rom e degli extracomunitari. Piacenza quindi ancora Primogenita :  come prima cittá in Italia per popolazione straniera ed ora come prima cittá che concede la piazza storica al partito della sinistra. Povera Piacenza .... </w:t>
        <w:br/>
      </w:r>
    </w:p>
    <w:p>
      <w:pPr>
        <w:pStyle w:val="NormaleWeb"/>
        <w:rPr/>
      </w:pPr>
      <w:r>
        <w:rPr/>
        <w:t xml:space="preserve">Filiberto Putzu, Consigliere Comunale del Comune di Piac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4:00Z</dcterms:created>
  <dc:creator>utente</dc:creator>
  <dc:description/>
  <cp:keywords/>
  <dc:language>en-US</dc:language>
  <cp:lastModifiedBy>utente</cp:lastModifiedBy>
  <dcterms:modified xsi:type="dcterms:W3CDTF">2014-08-14T14:54:00Z</dcterms:modified>
  <cp:revision>1</cp:revision>
  <dc:subject/>
  <dc:title>Piazza Cavalli come Piazza del Campo a Siena</dc:title>
</cp:coreProperties>
</file>