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A CONCORT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23 ag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1 - SCHERMO PRINCIP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LAMPE AU BEURRE DE YAK (Butter Lamp), di Hu Wei, Francia, fiction, 15'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- LE BOUT DU FIL (The end of the line), di François Raffenaud, Francia, fiction, 13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- 37°4S di Adriano Valerio, Francia-Italia, fiction12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S (PECHO)TRUCCION (De(spite)struction), di Maria Ruíz, Venezuela, sperimentale, 11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LANETS, di Igor Imhoff, Italia, animazione, 9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EU AMIGO NIETZSCHE (My friend Nietzsche), di Fáuston da Silva, Brasile, 15'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- FOCUS BELGIO: INTUS, di Gary Seghers, Fiction, 13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JURAS NAUDA (Treasuries of the Sea), di Astra </w:t>
      </w:r>
    </w:p>
    <w:p>
      <w:pPr>
        <w:pStyle w:val="Normal"/>
        <w:rPr/>
      </w:pPr>
      <w:r>
        <w:rPr/>
        <w:t>Zoldnere, Lettonia, documentario, 1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S LEZARDS (The Lizards), di Vincent Mariette, Francia, Fiction, 14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3.15 - SPAZIO SERRA</w:t>
      </w:r>
    </w:p>
    <w:p>
      <w:pPr>
        <w:pStyle w:val="Normal"/>
        <w:rPr/>
      </w:pPr>
      <w:r>
        <w:rPr/>
        <w:t xml:space="preserve">Inaugurazione mostra di Massimo Bersani "Ritratti d'Artist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 set Max Aral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24 ag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1 - SCHERMO PRINCIP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OCUS BELGIO: CORPS PERDU (Headlong) di Lukas Dhont, Fiction, 16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FLECTIONS, di Ashley Pegg, Regno Unito, Fiction, 12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RGO, di Carlo Sironi, Italia, Fiction, 15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ETIT HOMME, di Jean-Guillaume Sonnier, Svizzera, Fiction, 3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EPPE E GISELLA, di Andrea Canepari, Italia, 2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TES ON BLINDNESS, di Peter Middleton e James Spinney, Regno Unito, Documentario, 13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OLD UP HEART, di Justin Zeebe, Stati Uniti, Fiction, 11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3:15 - SPAZIO S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RISING, di Nick Jordan, Regno Unito, Sperimentale, 14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ORIA, di Gérard Cairaschi, Francia, Sperimentale, 7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HIRNO BAHU (Thin arms), di Sandeep Ray, India, Documentario sperimentale, 9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AIA, di Arttu Nieminen, Finalndia, Sperimentale, 6'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- HUMANITÉ ANNÉE ZERO (Humanity zero year), di Florence Gatineau-S Bex, Francia, Sperimentale, 7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j set DJ SAVANNAH AND THE ROBO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unedi' 25 ag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21 - SCHERMO PRINCIP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OCUS BELGIO: U.H.T., di Guillaume Senez, Fiction, 18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WORLD, di Daniel Remón, Spagna, Fiction, 11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STIGMATISMO (Astigmatism), di Nicolai Troshinsky, Spagna, Animazione, 4'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- LE JOUR A VAINCU LA NUIT (The day has conquered the night) di Jean-Gabriel Périot, Francia, Documentario, 28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ALTE SCHULE (Old School) di Ilker Catak, Germania, Fiction, 7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Noah, di Patrick Cederberg e Walter Woodman, Stati Uniti, Fiction, 17' LAGO 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- THE RINGER, di Chris Shepherd, Francia-Regno Unito, Fiction-Animazione, 17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ACER, di Filip Jacobson, Polonia, Documen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3:15 – SPAZIO S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OTO, di Zbigniew Czapla, Polonia, Animazione, 12'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- AN ADVENTUROUS AFTERNOON, di Ines Christine Geisser and Kirsten Carina Geisser, Germania, Animazione, 6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ALLES WAS IRGENDWIE NÜTZT (All What is Somewhat Useful), di Pim Zweier, Olanda, Documentario, 8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- BOOM (Tree), di Myle Monik, Belgio, Sperimentale, 5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IMULACRA, di Ivana, Bosnjak, Thomas Johnson, Croazia, Animazione, 5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URGAN, di Igor Imhoff, Italia, Animazione Sperimentale, 5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 set CREU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 26 ag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21 - SCHERMO PRINCIPALE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- FOCUS BELGIO: MILLIONAIRES, di Stéphane Bergmans, Fiction, 16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- REST IN PEACE, di Dina Abd Elsalam, Egitto, Fiction, 16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YECT (Pride), di Pavel G. Vesnakov, Bulgaria, Fiction, 30'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- TAU SERU (Small yellow field), di Rodd Rathjebn, Australia, Fiction, 8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- HASTA SANTIAGO (To Santiago), di Mauro Carraro, Svizzera-Francia, Animazione, 13'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- FOCUS BELGIO: PUTAIN LAPIN (Bunny Slut), di Guérin Van de Vorst, Fiction, 10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ON ALL FOURS, di Temra Pavlovic, Olanda, Sperimentale, 7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KOIT DESSUR LA NEIGE (Koitus on the top of the snow), di David Lebrun, Canada, Fiction, 18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ore 23:15 – SPAZIO S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TEMPESTAIRE, di Jean Epstein, Francia, 1947, 23'</w:t>
      </w:r>
    </w:p>
    <w:p>
      <w:pPr>
        <w:pStyle w:val="Normal"/>
        <w:rPr/>
      </w:pPr>
      <w:r>
        <w:rPr/>
        <w:t>Musicato dal vivo dai BRT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oledì 27 ago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1 - SCHERMO PRINCIP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OCUS BELGIO: WOLF'S MILK, di Hans Vercauter, Fiction, 15'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- NATION FOR TWO, di Chaja Hertog e Nir Nadler, Olanda, Fiction, 15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- IT'S TIME FOR SUPPER, di Saki Muramoto, Giappone, Animazione, 8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DORRE, di Virgil Vernier, Francia, Documentario, 20'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- OLIKA LOKA SAKRÄ (Different local things), di Anders Djupajöbacka e Kim Vitanen, Finlandia, 15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- UN ÉTÉ (A Summer), di Clémence Marcadier, Francia, Fiction, 12'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- A CIAMBRA (Young Lyons of Gypsy), di Jonas Carpignano, Italia-Francia, Fiction, 16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FOCUS BELGIO: BOWLING KILLERS, di Sébastien Petit, Fiction, 10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ore 23:15 – SPAZIO S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TROSPETTIVA RINO STEFANO TAGLIAFIER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 set Karma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ì 28 ag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1 - SCHERMO PRINCIP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OCUS BELGIO: DIMANCHES, di Valery Rosier, Fiction, 15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LATEDDA, di Diego Monfredini, Italia, Fiction, 6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UTOFOCUS, di Boris Poljak, Croazia, Documentario, 28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YRIE ELEISON (Transforming Gods), di Volker Schlecht, Germania, Animazione, 5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TESTA FRA LE NUVOLE (Absent minded), di Roberto Catani, Italia, Animazione, 8'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- I'M NOT HERE NOW, di Tokomburu, Grecia, Sperimentale, 10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KONTAKT (Contact – a collection of episodes), di Jannicke Stendal Hansen, Norvegia, Fiction, 15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DESERTED, di Yoav Hornung, Israele, Fiction, 25'</w:t>
      </w:r>
    </w:p>
    <w:p>
      <w:pPr>
        <w:pStyle w:val="Normal"/>
        <w:rPr/>
      </w:pPr>
      <w:r>
        <w:rPr/>
        <w:t>- SUPERVENUS, di Frederic Doazan, Francia, Animazione, 3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3:15 – S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UPRA NATURA, di Dem, Seth Morely, Italia-Regno Unito, 72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Venerdì 29 agos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re 21 - SCHERMO PRINCIPA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FOCUS BELGIO: KISS ME SOFTLY, di Anthony Schatteman, Fiction, 15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BAHAR IM WUNDERLAND (Bahar in wonderland), Behrooz Karamizade, Germania-Iran, Fiction, 16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SCHNICK, SCHNACK, SCHNUCK (Rock, Paper, Scissors), di Philipp Dettmer, Germania, Sperimentale, 5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- A PASSO D'UOMO, di Giovanni Aloi, Italia, Fiction, 14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IMA (Winter), di Cristina Picchi, Russia-Italia, Documentario, 11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CHICKEN, di Una Gunjak, Bosnia, Fiction, 15'</w:t>
      </w:r>
    </w:p>
    <w:p>
      <w:pPr>
        <w:pStyle w:val="Normal"/>
        <w:rPr/>
      </w:pPr>
      <w:r>
        <w:rPr/>
        <w:t>- SALE (Raise), di Lele Marcojanni, Italia, Mockumentary, 1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22:30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RTO PETRIN &amp; BUSTER KEATON: IN CONC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NE WEEK, di Buster Keaton, Stati Uniti, 1920, 19'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- THE GOAT, di Buster Keaton, Malcom St. Clair, Stati Uniti, 1921, 27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ore 23:30 – SPAZIO S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LLAGE MODELE (Model Village) di Hayoun Kwon, Corea del Sud, Documentario Sperimentale, 1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OVO AL POMODORO (Scrambled Egg with Tomato Sauce) di Alice Angeletti, Italia, Sperimentale, 6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SPLACEMENTS, di Manuel Alvarez Diestro, Regno Unito, Sperimentale, 9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KU SPACEMARINES di La mécanique du plasique, Francia, Animazione, 4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30 ag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1 - SCHERMO PRINCIP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OCUS BELGIO: DEATH OF A SHADOW, di Tom Van Avermaet, Fiction, 2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ALITY 2.0, di Victor Orozco, Germany, Animazione, 11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EMI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y fi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UTILI:</w:t>
      </w:r>
    </w:p>
    <w:p>
      <w:pPr>
        <w:pStyle w:val="Normal"/>
        <w:rPr/>
      </w:pPr>
      <w:r>
        <w:rPr/>
        <w:t xml:space="preserve">In caso di maltempo le proiezioni saranno presso il cinema OMI di Ponten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@concorto.com</w:t>
      </w:r>
    </w:p>
    <w:p>
      <w:pPr>
        <w:pStyle w:val="Normal"/>
        <w:rPr/>
      </w:pPr>
      <w:hyperlink r:id="rId2">
        <w:r>
          <w:rPr>
            <w:rStyle w:val="InternetLink"/>
          </w:rPr>
          <w:t>www.concorto.com</w:t>
        </w:r>
      </w:hyperlink>
    </w:p>
    <w:sectPr>
      <w:type w:val="nextPage"/>
      <w:pgSz w:w="11906" w:h="1682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mbria" w:hAnsi="Cambria" w:eastAsia="MS Mincho;‚l‚r –¾’©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ort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55:00Z</dcterms:created>
  <dc:creator>avalent</dc:creator>
  <dc:description/>
  <cp:keywords/>
  <dc:language>en-US</dc:language>
  <cp:lastModifiedBy>avalent</cp:lastModifiedBy>
  <dcterms:modified xsi:type="dcterms:W3CDTF">2014-08-20T14:56:00Z</dcterms:modified>
  <cp:revision>1</cp:revision>
  <dc:subject/>
  <dc:title>PROGRAMMA CONCORTO 2014</dc:title>
</cp:coreProperties>
</file>