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932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 Agost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 w:val="false"/>
          <w:iCs w:val="false"/>
        </w:rPr>
        <w:t>SCOMPARSA SENATORE SPIGAROLI, IL CORDOGLIO DEL PRESIDENTE TRESPID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>Un amico sincero e una persona appassionatamente dedita al bene comune”. Così il presidente della Provincia Massimo Trespidi, esprimendo il cordoglio dell'amministrazione provinciale, ricorda il senatore Alberto Spigaroli scomparso questa mattina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>E' stata una delle persone che a metà degli anni '80 mi ha introdotto alla politica nella Democrazia Cristiana – ricorda Trespidi. In tutti i ruoli che ha rivestito nella sua lunga attività politica, sia da parlamentare che da membro del Governo, ha sempre saputo valorizzare Piacenza e il suo patrimonio artistico e culturale: alla sua opera instancabile si deve la straordinaria ricostruzione, rifioritura e valorizzazione di Palazzo Farnese”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>Uomo di alta levatura morale e intellettuale, Spigaroli, utilizzando un lessico tipicamente democristiano, si può definire un vero “cavallo di razza” della politica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7:00Z</dcterms:created>
  <dc:creator>.</dc:creator>
  <dc:description/>
  <dc:language>en-US</dc:language>
  <cp:lastModifiedBy>.</cp:lastModifiedBy>
  <cp:lastPrinted>2013-11-28T15:27:00Z</cp:lastPrinted>
  <dcterms:modified xsi:type="dcterms:W3CDTF">2012-02-07T10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164230</vt:r8>
  </property>
  <property fmtid="{D5CDD505-2E9C-101B-9397-08002B2CF9AE}" pid="3" name="_AuthorEmail">
    <vt:lpwstr>ufficiostampa.provincia@provincia.pc.it</vt:lpwstr>
  </property>
  <property fmtid="{D5CDD505-2E9C-101B-9397-08002B2CF9AE}" pid="4" name="_AuthorEmailDisplayName">
    <vt:lpwstr>Provincia - Ufficio Stampa</vt:lpwstr>
  </property>
  <property fmtid="{D5CDD505-2E9C-101B-9397-08002B2CF9AE}" pid="5" name="_EmailSubject">
    <vt:lpwstr>comunicato avviso vendita immobili Castel San Giovanni</vt:lpwstr>
  </property>
</Properties>
</file>