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5500"/>
          <w:sz w:val="40"/>
          <w:szCs w:val="40"/>
        </w:rPr>
      </w:pPr>
      <w:r>
        <w:rPr>
          <w:rFonts w:cs="Verdana" w:ascii="Verdana" w:hAnsi="Verdana"/>
          <w:b/>
          <w:bCs/>
          <w:color w:val="CC5500"/>
          <w:sz w:val="40"/>
          <w:szCs w:val="40"/>
        </w:rPr>
        <w:t>Campionato Serie A1 Femminile</w:t>
      </w:r>
    </w:p>
    <w:p>
      <w:pPr>
        <w:pStyle w:val="Normal"/>
        <w:rPr>
          <w:rFonts w:ascii="Verdana" w:hAnsi="Verdana" w:cs="Verdana"/>
          <w:b/>
          <w:b/>
          <w:bCs/>
          <w:color w:val="CC5500"/>
          <w:sz w:val="40"/>
          <w:szCs w:val="40"/>
        </w:rPr>
      </w:pPr>
      <w:r>
        <w:rPr>
          <w:rFonts w:cs="Verdana" w:ascii="Verdana" w:hAnsi="Verdana"/>
          <w:b/>
          <w:bCs/>
          <w:color w:val="CC55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CC5500"/>
          <w:sz w:val="40"/>
          <w:szCs w:val="40"/>
        </w:rPr>
      </w:pPr>
      <w:r>
        <w:rPr>
          <w:rFonts w:cs="Verdana" w:ascii="Verdana" w:hAnsi="Verdana"/>
          <w:b/>
          <w:bCs/>
          <w:color w:val="CC5500"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GIORNATA 01</w:t>
        <w:br/>
        <w:t>ANDATA - 02 novembre 2014 / RITORNO - 04 gennaio 2015</w:t>
      </w:r>
      <w:r>
        <w:rPr/>
        <w:br/>
        <w:t>Nordmeccanica Rebecchi Piacenza - Metalleghe Sanitars Montichiari</w:t>
        <w:br/>
        <w:t>Il Bisonte Firenze - Imoco Volley Conegliano</w:t>
        <w:br/>
        <w:t>Robur Tiboni Volley Urbino - Foppapedretti Bergamo</w:t>
        <w:br/>
        <w:t>Pomì Casalmaggiore - Igor Gorgonzola Novara</w:t>
        <w:br/>
        <w:t>Liu Jo Modena - Pallavolo Ornavasso</w:t>
        <w:br/>
        <w:t>Unendo Yamamay Busto Arsizio - Savino Del Bene Scandicci</w:t>
        <w:br/>
        <w:br/>
      </w:r>
      <w:r>
        <w:rPr>
          <w:b/>
          <w:bCs/>
        </w:rPr>
        <w:t>GIORNATA 02</w:t>
        <w:br/>
        <w:t>ANDATA - 09 novembre 2014 / RITORNO - 11 gennaio 2015</w:t>
      </w:r>
      <w:r>
        <w:rPr/>
        <w:br/>
        <w:t>Savino Del Bene Scandicci - Nordmeccanica Rebecchi Piacenza</w:t>
        <w:br/>
        <w:t>Imoco Volley Conegliano - Unendo Yamamay Busto Arsizio</w:t>
        <w:br/>
        <w:t>Foppapedretti Bergamo - Pomì Casalmaggiore</w:t>
        <w:br/>
        <w:t>Igor Gorgonzola Novara - Il Bisonte Firenze</w:t>
        <w:br/>
        <w:t>Metalleghe Sanitars Montichiari - Liu Jo Modena</w:t>
        <w:br/>
        <w:t>Pallavolo Ornavasso - Robur Tiboni Volley Urbino</w:t>
        <w:br/>
        <w:br/>
      </w:r>
      <w:r>
        <w:rPr>
          <w:b/>
          <w:bCs/>
        </w:rPr>
        <w:t>GIORNATA 03</w:t>
        <w:br/>
        <w:t>ANDATA - 16 novembre 2014 / RITORNO - 18 gennaio 2015</w:t>
      </w:r>
      <w:r>
        <w:rPr/>
        <w:br/>
        <w:t>Nordmeccanica Rebecchi Piacenza - Pallavolo Ornavasso</w:t>
        <w:br/>
        <w:t>Robur Tiboni Volley Urbino - Imoco Volley Conegliano</w:t>
        <w:br/>
        <w:t>Il Bisonte Firenze - Foppapedretti Bergamo</w:t>
        <w:br/>
        <w:t>Unendo Yamamay Busto Arsizio - Igor Gorgonzola Novara</w:t>
        <w:br/>
        <w:t>Liu Jo Modena - Savino Del Bene Scandicci</w:t>
        <w:br/>
        <w:t>Pomì Casalmaggiore - Metalleghe Sanitars Montichiari</w:t>
        <w:br/>
        <w:br/>
      </w:r>
      <w:r>
        <w:rPr>
          <w:b/>
          <w:bCs/>
        </w:rPr>
        <w:t>GIORNATA 04</w:t>
        <w:br/>
        <w:t>ANDATA - 19 novembre 2014 / RITORNO - 25 gennaio 2015</w:t>
      </w:r>
      <w:r>
        <w:rPr/>
        <w:br/>
        <w:t>Liu Jo Modena - Nordmeccanica Rebecchi Piacenza</w:t>
        <w:br/>
        <w:t>Imoco Volley Conegliano - Foppapedretti Bergamo</w:t>
        <w:br/>
        <w:t>Igor Gorgonzola Novara - Robur Tiboni Volley Urbino</w:t>
        <w:br/>
        <w:t>Metalleghe Sanitars Montichiari - Unendo Yamamay Busto Arsizio</w:t>
        <w:br/>
        <w:t>Pomì Casalmaggiore - Il Bisonte Firenze</w:t>
        <w:br/>
        <w:t>Savino Del Bene Scandicci - Pallavolo Ornavasso</w:t>
        <w:br/>
        <w:br/>
      </w:r>
      <w:r>
        <w:rPr>
          <w:b/>
          <w:bCs/>
        </w:rPr>
        <w:t>GIORNATA 05</w:t>
        <w:br/>
        <w:t>ANDATA - 23 novembre 2014 / RITORNO - 08 febbraio 2015</w:t>
      </w:r>
      <w:r>
        <w:rPr/>
        <w:br/>
        <w:t>Nordmeccanica Rebecchi Piacenza - Igor Gorgonzola Novara</w:t>
        <w:br/>
        <w:t>Imoco Volley Conegliano - Metalleghe Sanitars Montichiari</w:t>
        <w:br/>
        <w:t>Foppapedretti Bergamo - Savino Del Bene Scandicci</w:t>
        <w:br/>
        <w:t>Il Bisonte Firenze - Liu Jo Modena</w:t>
        <w:br/>
        <w:t>Unendo Yamamay Busto Arsizio - Robur Tiboni Volley Urbino</w:t>
        <w:br/>
        <w:t>Pallavolo Ornavasso - Pomì Casalmaggiore</w:t>
        <w:br/>
        <w:br/>
      </w:r>
      <w:r>
        <w:rPr>
          <w:b/>
          <w:bCs/>
        </w:rPr>
        <w:t>GIORNATA 06</w:t>
        <w:br/>
        <w:t>ANDATA - 30 novembre 2014 / RITORNO - 15 febbraio 2015</w:t>
      </w:r>
      <w:r>
        <w:rPr/>
        <w:br/>
        <w:t>Foppapedretti Bergamo - Nordmeccanica Rebecchi Piacenza</w:t>
        <w:br/>
        <w:t>Savino Del Bene Scandicci - Imoco Volley Conegliano</w:t>
        <w:br/>
        <w:t>Metalleghe Sanitars Montichiari - Igor Gorgonzola Novara</w:t>
        <w:br/>
        <w:t>Robur Tiboni Volley Urbino - Liu Jo Modena</w:t>
        <w:br/>
        <w:t>Pomì Casalmaggiore - Unendo Yamamay Busto Arsizio</w:t>
        <w:br/>
        <w:t>Pallavolo Ornavasso - Il Bisonte Firenze</w:t>
        <w:br/>
        <w:br/>
      </w:r>
      <w:r>
        <w:rPr>
          <w:b/>
          <w:bCs/>
        </w:rPr>
        <w:t>GIORNATA 07</w:t>
        <w:br/>
        <w:t>ANDATA - 03 dicembre 2014 / RITORNO - 22 febbraio 2015</w:t>
      </w:r>
      <w:r>
        <w:rPr/>
        <w:br/>
        <w:t>Nordmeccanica Rebecchi Piacenza - Robur Tiboni Volley Urbino</w:t>
        <w:br/>
        <w:t>Imoco Volley Conegliano - Pomì Casalmaggiore</w:t>
        <w:br/>
        <w:t>Liu Jo Modena - Foppapedretti Bergamo</w:t>
        <w:br/>
        <w:t>Igor Gorgonzola Novara - Savino Del Bene Scandicci</w:t>
        <w:br/>
        <w:t>Unendo Yamamay Busto Arsizio - Pallavolo Ornavasso</w:t>
        <w:br/>
        <w:t>Il Bisonte Firenze - Metalleghe Sanitars Montichiari</w:t>
        <w:br/>
        <w:br/>
      </w:r>
      <w:r>
        <w:rPr>
          <w:b/>
          <w:bCs/>
        </w:rPr>
        <w:t>GIORNATA 08</w:t>
        <w:br/>
        <w:t>ANDATA - 07 dicembre 2014 / RITORNO - 08 marzo 2015</w:t>
      </w:r>
      <w:r>
        <w:rPr/>
        <w:br/>
        <w:t>Nordmeccanica Rebecchi Piacenza - Il Bisonte Firenze</w:t>
        <w:br/>
        <w:t>Pallavolo Ornavasso - Imoco Volley Conegliano</w:t>
        <w:br/>
        <w:t>Foppapedretti Bergamo - Unendo Yamamay Busto Arsizio</w:t>
        <w:br/>
        <w:t>Liu Jo Modena - Igor Gorgonzola Novara</w:t>
        <w:br/>
        <w:t>Robur Tiboni Volley Urbino - Pomì Casalmaggiore</w:t>
        <w:br/>
        <w:t>Savino Del Bene Scandicci - Metalleghe Sanitars Montichiari</w:t>
        <w:br/>
        <w:br/>
      </w:r>
      <w:r>
        <w:rPr>
          <w:b/>
          <w:bCs/>
        </w:rPr>
        <w:t>GIORNATA 09</w:t>
        <w:br/>
        <w:t>ANDATA - 14 dicembre 2014 / RITORNO - 15 marzo 2015</w:t>
      </w:r>
      <w:r>
        <w:rPr/>
        <w:br/>
        <w:t>Unendo Yamamay Busto Arsizio - Nordmeccanica Rebecchi Piacenza</w:t>
        <w:br/>
        <w:t>Imoco Volley Conegliano - Liu Jo Modena</w:t>
        <w:br/>
        <w:t>Igor Gorgonzola Novara - Foppapedretti Bergamo</w:t>
        <w:br/>
        <w:t>Pomì Casalmaggiore - Savino Del Bene Scandicci</w:t>
        <w:br/>
        <w:t>Il Bisonte Firenze - Robur Tiboni Volley Urbino</w:t>
        <w:br/>
        <w:t>Metalleghe Sanitars Montichiari - Pallavolo Ornavasso</w:t>
        <w:br/>
        <w:br/>
      </w:r>
      <w:r>
        <w:rPr>
          <w:b/>
          <w:bCs/>
        </w:rPr>
        <w:t>GIORNATA 10</w:t>
        <w:br/>
        <w:t>ANDATA - 21 dicembre 2014 / RITORNO - 22 marzo 2015</w:t>
      </w:r>
      <w:r>
        <w:rPr/>
        <w:br/>
        <w:t>Nordmeccanica Rebecchi Piacenza - Pomì Casalmaggiore</w:t>
        <w:br/>
        <w:t>Igor Gorgonzola Novara - Imoco Volley Conegliano</w:t>
        <w:br/>
        <w:t>Foppapedretti Bergamo - Pallavolo Ornavasso</w:t>
        <w:br/>
        <w:t>Liu Jo Modena - Unendo Yamamay Busto Arsizio</w:t>
        <w:br/>
        <w:t>Robur Tiboni Volley Urbino - Metalleghe Sanitars Montichiari</w:t>
        <w:br/>
        <w:t>Il Bisonte Firenze - Savino Del Bene Scandicci</w:t>
        <w:br/>
        <w:br/>
      </w:r>
      <w:r>
        <w:rPr>
          <w:b/>
          <w:bCs/>
        </w:rPr>
        <w:t>GIORNATA 11</w:t>
        <w:br/>
        <w:t>ANDATA - 26 dicembre 2014 / RITORNO - 29 marzo 2015</w:t>
      </w:r>
      <w:r>
        <w:rPr/>
        <w:br/>
        <w:t>Imoco Volley Conegliano - Nordmeccanica Rebecchi Piacenza</w:t>
        <w:br/>
        <w:t>Metalleghe Sanitars Montichiari - Foppapedretti Bergamo</w:t>
        <w:br/>
        <w:t>Pallavolo Ornavasso - Igor Gorgonzola Novara</w:t>
        <w:br/>
        <w:t>Pomì Casalmaggiore - Liu Jo Modena</w:t>
        <w:br/>
        <w:t>Unendo Yamamay Busto Arsizio - Il Bisonte Firenze</w:t>
        <w:br/>
        <w:t>Savino Del Bene Scandicci - Robur Tiboni Volley Ur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0:00Z</dcterms:created>
  <dc:creator>avalent</dc:creator>
  <dc:description/>
  <cp:keywords/>
  <dc:language>en-US</dc:language>
  <cp:lastModifiedBy>avalent</cp:lastModifiedBy>
  <dcterms:modified xsi:type="dcterms:W3CDTF">2014-08-04T11:12:00Z</dcterms:modified>
  <cp:revision>1</cp:revision>
  <dc:subject/>
  <dc:title>Campionato Serie A1 Femminile</dc:title>
</cp:coreProperties>
</file>