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olennità di Sant’Antonino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iacenza, Basilica s. Antonino, 4 lugl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melia del Vescovo mons. Gianni Ambrosi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nunciata nella basilica di Sant’Antoni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urante la celebrazione eucaristica di questa mat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e Ap 12, 10-12; 2 Cor 4, 5-12; Gv 12, 24-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issimi fratelli, carissime sorel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ono passati più di 1700 anni dal martirio di sant’Antonino, avvenuto, secondo la tradizione nel 303, nella persecuzione contro i cristiani ad opera di Diocleziano. La memoria di questo evento ci riporta alle origini della nostra Chiesa, come pure della nostra </w:t>
      </w:r>
      <w:r>
        <w:rPr>
          <w:i/>
        </w:rPr>
        <w:t>civitas</w:t>
      </w:r>
      <w:r>
        <w:rPr/>
        <w:t xml:space="preserve">. Con stupore riconosciamo la fedeltà del popolo piacentino che ha conservato e trasmesso il cuore e l’anima della nostra Chiesa e della nostra città: la fede, la speranza, la carità. Ed esprimiamo la nostra gratitudine al Signore che ha accompagnato questo popolo nel corso dei secoli, in mezzo ai grandi cambiamenti della sto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“Noi abbiamo questo tesoro”, possiamo esclamare con le parole che l’apostolo Paolo rivolge alla comunità di Corinto. È un tesoro l’esperienza di fede vissuta e tramandata dalla comunità cristiana piacentina, è un tesoro la consapevolezza di essere immersi in una storia che non è un vicolo cieco ma è incamminata verso la salvezza. </w:t>
      </w:r>
    </w:p>
    <w:p>
      <w:pPr>
        <w:pStyle w:val="Normal"/>
        <w:jc w:val="both"/>
        <w:rPr/>
      </w:pPr>
      <w:r>
        <w:rPr/>
        <w:t xml:space="preserve">Questo tesoro coinvolge e interpella la nostra comunità, ecclesiale e civile. La comunità cristiana è invitata a riscoprire nel martire Antonino il fascino di una vita vissuta seguendo Cristo nella logica del dono di sé. Gesù ci richiama questa logica con l’immagine </w:t>
      </w:r>
      <w:r>
        <w:rPr>
          <w:iCs/>
        </w:rPr>
        <w:t xml:space="preserve">del chicco di grano che, morendo, porta frutto: dalla vita di Cristo donata a noi fino alla morte in croce viene a noi la vita. Con </w:t>
      </w:r>
      <w:r>
        <w:rPr/>
        <w:t xml:space="preserve">tutti coloro che, come Antonino, hanno professato la fede in Gesù, anche noi </w:t>
      </w:r>
      <w:r>
        <w:rPr>
          <w:iCs/>
        </w:rPr>
        <w:t>possiamo essere il seme che porta frutto e dà la vita, quando non pensiamo solo a noi stessi ma ci apriamo all’amore di Dio e lo doniamo agli altri. Di questa logica evangelica ha profondo bisogno anche l</w:t>
      </w:r>
      <w:r>
        <w:rPr/>
        <w:t xml:space="preserve">a nostra comunità civile, invitata a riscoprirla e farla valere se vuole rispondere all’urgente necessità di un impegno civile vissuto nella ricerca del bene comu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/>
        <w:t>3. “Noi abbiamo questo tesoro”: l’apostolo Paolo si congeda dalla comunità di Corinto, da lui molto amata, con queste parole. Desidera che i cristiani di Corinto siano consapevoli del tesoro inestimabile che è Colui che Paolo ha avuto la grazia di incontrare, Gesù Cristo. Per Paolo è una grazia ugualmente inestimabile essere stato chiamato a donare questo tesoro annunciando la ‘buona notizia’ che è Gesù, il Salvatore: “Non predichiamo noi stessi, ma Cristo Gesù Signore”. Paolo si dedica a questo annuncio con dedizione e con amore, ma sempre consapevole della sua povertà rispetto alla preziosità del tesoro e della missione affidatagli: “Noi abbiamo questo tesoro in vasi di creta”, in fragili vasi  di terracotta. Ma anche questo è grazia: perché così si manifesta “</w:t>
      </w:r>
      <w:r>
        <w:rPr>
          <w:color w:val="000000"/>
        </w:rPr>
        <w:t>questa straordinaria potenza (che) appartiene a Dio, e non viene da noi</w:t>
      </w:r>
      <w:r>
        <w:rPr>
          <w:i/>
          <w:color w:val="000000"/>
        </w:rPr>
        <w:t xml:space="preserve">”. </w:t>
      </w:r>
    </w:p>
    <w:p>
      <w:pPr>
        <w:pStyle w:val="Normal"/>
        <w:jc w:val="both"/>
        <w:rPr/>
      </w:pPr>
      <w:r>
        <w:rPr/>
        <w:t xml:space="preserve">Se siamo qui oggi in questa basilica dedicata a sant’Antonino è perché il Signore ha continuato a donarci il tesoro che ha donato a san Paolo, al nostro santo martire, a tutti coloro che, nello scorrere dei secoli, hanno creduto in Gesù, il Salvatore ed hanno vissuto e testimoniato la fede cristiana. Paolo sa bene di essere come un vaso di argilla e sa bene che anche la comunità di Corinto è come un vaso di argil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Carissimi piacentini, qui troviamo un prezioso insegnamento: Paolo non guarda soltanto ai vasi d’argilla, perché sa che lo sguardo limitato a se stessi conduce alla rassegnazione oppure alla presunzione e all’arroganza. Lo sguardo di Paolo è ampio, è lo sguardo della fede. Con questo sguardo si può vedere innanzi tutto ciò che vale, cioè il tesoro che portiamo dentro. Paolo sa che il fragile vaso d’argilla è inabitato da Cristo, dalla sua luce e dal suo amore. Sempre nella lettera ai Corinzi egli scrive: “E Dio che disse: ‘Rifulga la luce delle tenebre’, rifulse nei nostri cuori, per far risplendere la conoscenza della gloria di Dio sul volto di Cristo”.  </w:t>
      </w:r>
    </w:p>
    <w:p>
      <w:pPr>
        <w:pStyle w:val="Normal"/>
        <w:jc w:val="both"/>
        <w:rPr/>
      </w:pPr>
      <w:r>
        <w:rPr/>
        <w:t xml:space="preserve">Questa luce del volto di Cristo è il dono che ci consente di illuminare il nostro cammino. Questa luce è dentro di noi. Possiamo dimenticarla e oscurarla, ma resta sempre in noi, è il tesoro che Dio ci ha donato. Nei limiti, nelle debolezze e nei fallimenti, questa luce resta: Gesù ha assunto la nostra debolezza per donarci luce e forza in ogni prova della vita.   </w:t>
      </w:r>
    </w:p>
    <w:p>
      <w:pPr>
        <w:pStyle w:val="Normal"/>
        <w:jc w:val="both"/>
        <w:rPr/>
      </w:pPr>
      <w:r>
        <w:rPr/>
        <w:t>Abbiamo bisogno di riconoscere la luce del volto di Cristo anche per essere in grado di vedere il volto dei fratelli e di cogliere la luce sul volto dei fratelli che ci stanno accanto. La comunità di Corinto era molto litigiosa e l’apostolo la invita a riconoscere ciò che conta, a diventare consapevoli del tesoro per essere in comunione con Lui, con Gesù Cristo. Allora il ‘noi’ della comunità prevale sull’‘io’, il bene comune prevale sull’interesse particolare. I vasi di argilla, il nostro come quello degli altri, non saranno più un ostacolo ma ci ricorderanno soltanto che la luce che Dio vuole sprigionare in noi e attorno a noi non è tanto frutto delle nostre capacità umane, ma effetto della sua presenza operosa in noi, riconosciuta ed am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La festa del nostro patrono ci ricorda che questo tesoro è stato per il popolo piacentino luce e grazia e continua ad essere luce e grazia. Riscopriamolo con gioia e con più  consapevolezza per ritrovare lo slancio che ci aiuta a guardare avanti e a collaborare in vista del bene comune e del futuro della nostra città e della nostra Chiesa. È l’appello che ci viene dal nostro patrono, che era probabilmente un giovane. </w:t>
      </w:r>
    </w:p>
    <w:p>
      <w:pPr>
        <w:pStyle w:val="Normal"/>
        <w:jc w:val="both"/>
        <w:rPr/>
      </w:pPr>
      <w:r>
        <w:rPr/>
        <w:t xml:space="preserve">Mi piace pensare che egli stesso, come giovane, rivolga a noi questo appello a nome dei nostri giovani di oggi. Per questo sono molto grato ai Canonici del Capitolo della Basilica di Sant’Antonino che hanno deciso di assegnare l’Antonino d’oro a Luigi Menozzi. È un premio alla figura e alla passione educativa di questo educatore scout, ma anche a tutto lo scoutismo e, ancora di più, come Gigi stesso mi ha detto, a tutti gli educatori, a tutti coloro che nella famiglia, nelle associazioni, nella società hanno a cuore i giovani e si impegnano per la loro vita buona. Questo premio sia un segno per tutta la comunità, sia ecclesiale che civile, chiamata a diventare “comunità educante”, grazie soprattutto a quelle figure educative che di fatto già sono in rapporto con i ragazzi e i giovani. Dai genitori ai nonni, dai sacerdoti agli educatori e animatori, dagli insegnati agli allenatori sportivi, ma oso dire anche dagli amministratori pubblici agli imprenditori: è la comunità, viva e consapevole, che deve essere educante, lavorando insieme e aiutando i ragazzi a trovare un centro, un punto di riferimento che renda stabile e luminosa la loro vita. Non possiamo restare insensibili al bisogno di un vitale contesto educativo indispensabile per garantire ai nostri ragazzi l’orizzonte del futu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Concludo con un appello alla vostra preghiera perché la comunità dei Padri cappuccini possa continuare qui a Piacenza la sua presenza. Ho potuto parlare in questi giorni con il Padre provinciale, a cui avevo già scritto esprimendo il dolore di questa Chiesa. Dopo il colloquio, anche su suo invito, gli ho riscritto perché il Consiglio Provinciale non faccia mancare alla Chiesa e alla città di Piacenza la presenza dei Padri cappuccini, non solo per i preziosi servizi svolti ma anche, e soprattutto, per il loro essere ‘segno’ di una vita disponibile a Dio, alla Chiesa, ai fratelli. Ci sia concessa la grazia, per intercessione di Sant’Antonino, di san Francesco e di santa Rita da Cascia, di continuare a beneficiare della luce di questo ‘segno’. Amen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ed">
    <w:name w:val="r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1:00Z</dcterms:created>
  <dc:creator>Ambrosio Mons. Gianni</dc:creator>
  <dc:description/>
  <cp:keywords/>
  <dc:language>en-US</dc:language>
  <cp:lastModifiedBy>stampa1</cp:lastModifiedBy>
  <cp:lastPrinted>2014-07-04T09:39:00Z</cp:lastPrinted>
  <dcterms:modified xsi:type="dcterms:W3CDTF">2014-07-04T13:55:00Z</dcterms:modified>
  <cp:revision>5</cp:revision>
  <dc:subject/>
  <dc:title>In duemila anni la Chiesa cattolica, con l’assistenza dello Spirito Santo, è cambiata molte volte, ma sempre nella fedeltà al Vangelo</dc:title>
</cp:coreProperties>
</file>