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municazio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ricorrente problema relativo al disagio e al disturbo che causano gli esercizi in cui la musica è troppo elevata continua ad essere segnalato dai cittadini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 riguardo, è stata aperta da tempo una birreria in Via Alberoni e, fino a tarda sera, la musica ad alto volume e il vociare la fanno da padrone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ale locale si trova davanti alla casa per anziani “Maruffi” e si ritiene doveroso che venga rispettata la tranquillità di coloro che soggiornano in detto ospizio, non solo perché la legge parla chiaro, ma anche per sensibilità ed educazione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ià quindici giorni fa l’Arpa, allertata dai residenti nelle immediate vicinanze, ha comminato una sanzione amministrativa al locale proprio per tale ragione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spera che di sera schiamazzi e musica ad alto volume si attenuino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i auguro che vengano presi ulteriori provvedimenti in merito, anche, ma non solo, per il rispetto di quanto approvato in Consiglio Comunale in ordine alle disposizioni riguardanti l’oggetto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4.07.2014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. Lucia Girometta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sigliere Comunale Forza Italia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9:00Z</dcterms:created>
  <dc:creator>Admin</dc:creator>
  <dc:description/>
  <dc:language>en-US</dc:language>
  <cp:lastModifiedBy>Admin</cp:lastModifiedBy>
  <dcterms:modified xsi:type="dcterms:W3CDTF">2014-07-2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