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17 luglio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Venerdì Piacentini, i principali appuntamenti di domani sera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Venerdì Piacentini, ricco il programma di appuntamenti anche per domani 18 luglio, serata conclusiva della manifestazione. In piazza Cavalli, alle 21 torna il Gran Galà “Piacenza Primogenita del Cuore”, con i campioni del mondo di pattinaggio artistico su rotelle capitanati da Patrick Venerucci e la Gymnasium Roller School, che si esibiranno in uno spettacolare show già applaudito in tante città italiane. Blues e cabaret invece in piazza Sant’Antonino: il programma prevede infatti alle 21 l’improvvisazione teatrale de Le Vissole e i Traattori, mentre alle 22 grande concerto con i “Blues eXperience” che ripercorreranno sul palco i grandi successi della storia del rock e della musica del diavolo.</w:t>
      </w:r>
    </w:p>
    <w:p>
      <w:pPr>
        <w:pStyle w:val="Heading4"/>
        <w:jc w:val="both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Con gli occhi al cielo” è invece il titolo della spettacolo musicale e scientifico che si terrà in piazza Duomo alle 21.30, un viaggio a spasso tra stelle, pianeti e galassie misteriose, condotti per mano dall’astrofisico Massimo Teodorani e dalla pianista e compositrice Anna Dari.</w:t>
      </w:r>
    </w:p>
    <w:p>
      <w:pPr>
        <w:pStyle w:val="Normal1"/>
        <w:spacing w:before="0" w:after="0"/>
        <w:jc w:val="both"/>
        <w:rPr/>
      </w:pPr>
      <w:r>
        <w:rPr/>
        <w:t xml:space="preserve">In piazza Borgo, dalle 21.30, il duo formato dal clarinettista Darko Jovanovic e dal chitarrista Pierpaolo Palazzo riproporrà brani della cultura balcanica riarrangiati dagli stessi musicisti in chiave etno e jazz, mentre dalle 22, all’interno dei Giardini Merluzzo per Parole di Birra, la “Giuliano Ligabue Swing Band” offrirà un repertorio di classici swing e bebop tratti dal songbook americano, spaziando tra grandi autori come Cole Porter, George Gershwin, Rodgers &amp; Hart e Duke Ellington. </w:t>
      </w:r>
    </w:p>
    <w:p>
      <w:pPr>
        <w:pStyle w:val="Normal1"/>
        <w:spacing w:before="0" w:after="0"/>
        <w:jc w:val="both"/>
        <w:rPr/>
      </w:pPr>
      <w:r>
        <w:rPr/>
        <w:t>Concerto rock steady in via San Siro dalle 22, con “Bobby Soul and Blind Bonobos”, ovvero Alberto De Benedetti, produttore e dj genovese tra le migliori voci black italiane, accompagnato alla chitarra dal mitico Alessio Corsi, che offriranno un imperdibile saggio di musica nera, groove e divertimento. Atmosfere cool e più rilassate invece in via San Donnino, nei pressi del Living Art Cafè, dove dalle 22 “Bill and the Gates” si esibiranno in una ironica e sagace rivisitazione acustica dei più grandi successi e dei più deliziosi insuccessi della storia della musica. Show cooking e piccola degustazione di dolci con “Dessert”, alle 21 presso la Galleria Biffi Arte di via Chiapponi, a cura dello chef Anna Tagliaferri, mentre nei bar Kappadue di via Garibaldi e Principessa di piazza Duomo verrà servito, dalle 18, il Gut Day l’aperitivo tipicamente piacentino nato per promuovere il premio Coppa d’Oro e il Gut Festival.</w:t>
      </w:r>
    </w:p>
    <w:p>
      <w:pPr>
        <w:pStyle w:val="Corpodeltesto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alle 20 alle 24, in piazza Casali, sarà invece possibile visitare la basilica del Carmine, da decenni ridotta in uno stato di degrado e abbandono, che dovrebbe tornare agli antichi splendori grazie ad un intervento del Comune di Piacenza e della Regione Emilia-Romagna, mentre in largo Battisti, dalle 19, la cooperativa sociale ad indirizzo prevalentemente florovivaistico “Il Germoglio”, impegnata nell’inserimento dei disabili e delle persone svantaggiate in una regolare attività di lavoro, darà vita ad un evento benefico volto a sostenere l’attività di una realtà costruita giorno per giorno, con il contributo di persone generose e operatori infaticabili. </w:t>
      </w:r>
    </w:p>
    <w:p>
      <w:pPr>
        <w:pStyle w:val="Normal1"/>
        <w:spacing w:before="0" w:after="0"/>
        <w:jc w:val="both"/>
        <w:rPr/>
      </w:pPr>
      <w:r>
        <w:rPr/>
        <w:t xml:space="preserve">Numerose, come sempre, le opportunità per i più piccoli con giochi gonfiabili, trucchi, travestimenti e spettacoli di animazione dalle 18.30 in piazza Duomo, nonché le occasioni sotto il profilo enogastronomico, nei singoli locali, pub e ristoranti, ma anche tra gli stand allestiti in piazza Sant’Antonino, piazza Duomo e giardini Merluzzo. Il programma completo è sul sito </w:t>
      </w:r>
      <w:hyperlink r:id="rId2">
        <w:r>
          <w:rPr>
            <w:rStyle w:val="InternetLink"/>
          </w:rPr>
          <w:t>www.venerdipiacentini.it</w:t>
        </w:r>
      </w:hyperlink>
      <w:r>
        <w:rPr/>
        <w:t xml:space="preserve"> 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val="it-IT"/>
        </w:rPr>
      </w:pPr>
      <w:r>
        <w:rPr>
          <w:rFonts w:eastAsia="Times New Roman" w:cs="Times New Roman" w:ascii="Times New Roman" w:hAnsi="Times New Roman"/>
          <w:sz w:val="28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rdipiacenti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14:00Z</dcterms:created>
  <dc:creator>gianluca.croce</dc:creator>
  <dc:description/>
  <dc:language>en-US</dc:language>
  <cp:lastModifiedBy>gianluca.sgambuzzi</cp:lastModifiedBy>
  <cp:lastPrinted>2014-07-17T17:10:00Z</cp:lastPrinted>
  <dcterms:modified xsi:type="dcterms:W3CDTF">2014-07-17T15:14:00Z</dcterms:modified>
  <cp:revision>2</cp:revision>
  <dc:subject/>
  <dc:title>Piacenza,  06 settembre 2011</dc:title>
</cp:coreProperties>
</file>