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4 giugn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Il cordoglio del sindaco Dosi per la scomparsa di Antonio Merlo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 xml:space="preserve">Il sindaco Paolo Dosi, a nome dell’Amministrazione comunale, si unisce al cordoglio del mondo sportivo per l’improvvisa scomparsa di Antonio Merlo, commissario tecnico della Nazionale di pattinaggio artistico: “Piacenza e lo sport italiano piangono un uomo di grande valore e un protagonista del pattinaggio artistico italiano e internazionale. Il suo impegno, la sua dedizione e la sua professionalità sono e rimarranno un esempio per tutti noi. Ai familiari le condoglianze più sentite anche a nome della comunità piacentina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eastAsia="Arial Unicode MS" w:cs="Arial Unicode MS"/>
      <w:sz w:val="30"/>
      <w:szCs w:val="3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7:00Z</dcterms:created>
  <dc:creator>gianluca.croce</dc:creator>
  <dc:description/>
  <cp:keywords/>
  <dc:language>en-US</dc:language>
  <cp:lastModifiedBy>Elisabetta.Morni</cp:lastModifiedBy>
  <cp:lastPrinted>2014-05-30T11:47:00Z</cp:lastPrinted>
  <dcterms:modified xsi:type="dcterms:W3CDTF">2014-06-04T11:17:00Z</dcterms:modified>
  <cp:revision>2</cp:revision>
  <dc:subject/>
  <dc:title>Piacenza,  06 settembre 2011</dc:title>
</cp:coreProperties>
</file>