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32"/>
          <w:szCs w:val="32"/>
        </w:rPr>
      </w:pPr>
      <w:r>
        <w:rPr>
          <w:rFonts w:cs="Courier New" w:ascii="Courier New" w:hAnsi="Courier New"/>
          <w:sz w:val="32"/>
          <w:szCs w:val="32"/>
        </w:rPr>
        <w:t xml:space="preserve">Fondazione, Fratelli d'Italia ”Parole Pareti sono pietra tombale per CdA”.                       </w:t>
      </w:r>
    </w:p>
    <w:p>
      <w:pPr>
        <w:pStyle w:val="Normal"/>
        <w:autoSpaceDE w:val="false"/>
        <w:rPr>
          <w:rFonts w:ascii="Courier New" w:hAnsi="Courier New" w:cs="Courier New"/>
          <w:sz w:val="32"/>
          <w:szCs w:val="32"/>
        </w:rPr>
      </w:pPr>
      <w:r>
        <w:rPr>
          <w:rFonts w:cs="Courier New" w:ascii="Courier New" w:hAnsi="Courier New"/>
          <w:sz w:val="32"/>
          <w:szCs w:val="32"/>
        </w:rPr>
      </w:r>
    </w:p>
    <w:p>
      <w:pPr>
        <w:pStyle w:val="Normal"/>
        <w:autoSpaceDE w:val="false"/>
        <w:rPr/>
      </w:pPr>
      <w:r>
        <w:rPr>
          <w:rFonts w:cs="Courier New" w:ascii="Courier New" w:hAnsi="Courier New"/>
          <w:sz w:val="32"/>
          <w:szCs w:val="32"/>
        </w:rPr>
        <w:t>”</w:t>
      </w:r>
      <w:r>
        <w:rPr>
          <w:rFonts w:cs="Courier New" w:ascii="Courier New" w:hAnsi="Courier New"/>
          <w:sz w:val="32"/>
          <w:szCs w:val="32"/>
        </w:rPr>
        <w:t xml:space="preserve">Le rilevazioni del consigliere della Fondazione Stefano Pareti, persona di notorio equilibrio, aprono l'ennesimo inquietante squarcio sulla Fondazione, sempre più terreno di scontri personali, tali da pregiudicare l'interesse generale che la stessa deve perseguire ", lo affermano Tommaso Foti ed Erika Opizzi, consiglieri comunali di Fratelli d'Italia.           " Se e' vero che 22 erogazioni risultano da tempo bloccate dall'ostruzionismo di alcuni componenti ill consiglio d'amministrazione solo per fare dispetto al Presidente Scaravaggi - continua la nota - vuole dire che piu' in basso di cosi la Fondazione non  può scendere, a meno che non si sia interessati solo al suo affondamento.”                                             ” E' ora che le istituzioni piacentine, soprattutto dopo queste rilevazioni, chiedano pubblicamente ai componenti del consiglio d'amministrazione di andarsene. Quello per cui Scaravaggi ha chiesto la revoca - concludono Foti e Opizzi - non e' infatti più un organo di amministrazione, ma un covo in cui rancori e ambizioni smodate la  fanno da padrone, con buona pace delle  meritorie finalità che la Fondazione deve perseguire." </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47:00Z</dcterms:created>
  <dc:creator>nmarenghi</dc:creator>
  <dc:description/>
  <cp:keywords/>
  <dc:language>en-US</dc:language>
  <cp:lastModifiedBy>nmarenghi</cp:lastModifiedBy>
  <dcterms:modified xsi:type="dcterms:W3CDTF">2014-06-20T14:47:00Z</dcterms:modified>
  <cp:revision>1</cp:revision>
  <dc:subject/>
  <dc:title>Fondazione, Fratelli d'Italia ”Parole Pareti sono pietra tombale per CdA”</dc:title>
</cp:coreProperties>
</file>