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ndazione - Foti e Opizzi (Fratelli d’Italia): “Adesso tutti a casa”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L’epilogo del Consiglio Generale della Fondazione non solo conferma una profonda spaccatura al suo interno, ma non può essere alterato nel suo risultato. Se è vero che la proposta di Scaravaggi non ha avuto i numeri sufficienti per determinare la revoca del Consiglio di Amministrazione, altrettanto vero è che la maggioranza del Consiglio Generale ha sfiduciato il Consiglio di Amministrazione stesso”. Lo affermano Tommaso Foti ed Erika Opizzi Consiglieri comunali di Fratelli d’Itali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>Se il Presidente Scaravaggi, ancorché in maggioranza nel Consiglio Generale della Fondazione, come attestato dalla votazione, ha deciso di dimettersi - aggiungo i Consiglieri di Fratelli d’Italia - non si vede come possano pensare di rimanere al loro posto i Componenti del Consiglio di Amministrazione della Fondazione, dopo che il Consiglio Generale ha espresso un chiaro giudizio negativo nei loro confronti, che assume ancora più rilievo e significato atteso che proprio da quel Consiglio erano stati eletti”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Chi vuole rimanere attaccato alla poltrona, sappia che la nostra battaglia per ridare slancio e nuovo prestigio alla Fondazione non finisce certo con le dimissioni di Scaravaggi. Abbiamo detto da tempo - aggiungono Foti e Opizzi - che non di un rimpasto c’era bisogno nel Consiglio di Amministrazione, ma di un suo completo azzeramento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’autonomia della Fondazione non può essere anche autonomia dalle regole che la stessa si è data e, quindi, sorprende che vi sia chi ipotizza di eleggere il nuovo Presidente della Fondazione lasciandogli a fianco il vecchio Consiglio di Amministrazione”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“</w:t>
      </w:r>
      <w:r>
        <w:rPr>
          <w:rFonts w:cs="Courier New" w:ascii="Courier New" w:hAnsi="Courier New"/>
          <w:sz w:val="20"/>
          <w:szCs w:val="20"/>
        </w:rPr>
        <w:t xml:space="preserve">Vi è solo una strada oggi possibile - concludono i Consiglieri comunali di Fratelli d’Italia - e va percorsa se si vuol bene alla Fondazione.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 si faccia del Presidente Scaravaggi l’agnello sacrificale, si dimettano tutti i componenti del Consiglio di Amministrazione e si lasci al Consiglio Generale di scegliere le persone che riterrà più idonee per evitare che la Fondazione cada nel baratro”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1:14:00Z</dcterms:created>
  <dc:creator>avalent</dc:creator>
  <dc:description/>
  <cp:keywords/>
  <dc:language>en-US</dc:language>
  <cp:lastModifiedBy>avalent</cp:lastModifiedBy>
  <dcterms:modified xsi:type="dcterms:W3CDTF">2014-06-17T11:14:00Z</dcterms:modified>
  <cp:revision>1</cp:revision>
  <dc:subject/>
  <dc:title>Fondazione - Foti e Opizzi (Fratelli d’Italia): “Adesso tutti a casa”</dc:title>
</cp:coreProperties>
</file>