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Essendo tra i promotori della richiesta di chiarimenti e conseguenti dimissioni nell’ambito del Cda, dopo aver apprezzato la scelta fatta dal presidente Scaravaggi, resto, e con me molti cittadini ,stupito da quanto quotidianamente apprendiamo dalla stampa sulla Fondazione di Piacenza e Vigevano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nnanzitutto le dimissioni del Presidente Scaravaggi. Pur apprezzando il gesto e la manifesta intenzione di lasciare, pare che al momento tutto sia fermo in attesa di valutazion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Vice Presidente dovrebbe convocare al più presto il consiglio generale, con all’ordine del giorno la ratifica delle dimissioni del presidente Scaravaggi e la conseguente dimissione del Cd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pprezzabile poi, ma tardivo il passaggio sulla trasparenza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Trasparenza doveva già esserci, sempre e comunque. Non solo ora e con specifici riferimenti a fornitori-spese. Ma se trasparenza deve esserci, questa deve essere a 360°. Perché dunque non pubblicare su Internet anche il verbale delle varie sedute del Cda? O del “nuovo” comitato investimenti?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Il rischio di paralisi è evidente alla luce anche delle dichiarazioni del Presidente Pareti, che denuncia le mancate 23 erogazioni già approvate dalla nostra Fondazione. </w:t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Aspettiamo inoltre, risposte alle numerose e puntuali domande fatte, nessuno ha mai risposto e nessuno mai soprattuto ci ha contraddetto. Allarmanti inoltre le gravi dichiarazioni rese del Presidente Scaravaggi (ex?) che ci fanno domandare se non esistano i presupposti perché lui si rechi in procura. Per il bene di Piacenza, per il bene della Fondazione, diamo un forte segnale di discontinuità, rinnovamento, e “vera” trasparenz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Marco Colosimo</w:t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onsigliere Comunale </w:t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iacenza Viva- Cantiere Piacenz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8:00Z</dcterms:created>
  <dc:creator>nmarenghi</dc:creator>
  <dc:description/>
  <cp:keywords/>
  <dc:language>en-US</dc:language>
  <cp:lastModifiedBy>nmarenghi</cp:lastModifiedBy>
  <dcterms:modified xsi:type="dcterms:W3CDTF">2014-06-20T14:48:00Z</dcterms:modified>
  <cp:revision>1</cp:revision>
  <dc:subject/>
  <dc:title>Essendo tra i promotori della richiesta di chiarimenti e conseguenti dimissioni nell’ambito del Cda, dopo aver apprezzato la scelta fatta dal presidente Scaravaggi, resto, e con me molti cittadini ,stupito da quanto quotidianamente apprendiamo dalla stam</dc:title>
</cp:coreProperties>
</file>