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17 giugno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Lavori in corso, via i semafori da due importanti incroci stradali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val="it-IT"/>
        </w:rPr>
      </w:pPr>
      <w:r>
        <w:rPr>
          <w:rFonts w:eastAsia="Times New Roman" w:cs="Times New Roman" w:ascii="Times New Roman" w:hAnsi="Times New Roman"/>
          <w:sz w:val="28"/>
          <w:szCs w:val="22"/>
          <w:lang w:val="it-IT"/>
        </w:rPr>
        <w:t xml:space="preserve">Cambiano volto due importanti incroci stradali cittadini: partirà infatti domani, mercoledì 18 giugno, l’allestimento dei sistemi alternativi di regolazione del traffico tra via XXIV Maggio e via Raffalda, nonché tra via Dell’Anselma, via Delle Novate e via Emilia Parmense, con lo spegnimento dei relativi impianti semaforici. “In entrambi i casi – spiega l’assessore ai Lavori Pubblici Giorgio Cisini – si tratta di sperimentazioni che, verificata l’efficacia dei nuovi assetti viabilistici e, ovviamente, la disponibilità di risorse a bilancio, potranno diventare definitivi. La posa dei new jersey, nei prossimi giorni, non comporterà deviazioni o chiusure al passaggio delle auto, ma saranno possibili temporanei rallentamenti alla circolazione dettati dalle esigenze di cantiere”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val="it-IT"/>
        </w:rPr>
      </w:pPr>
      <w:r>
        <w:rPr>
          <w:rFonts w:eastAsia="Times New Roman" w:cs="Times New Roman" w:ascii="Times New Roman" w:hAnsi="Times New Roman"/>
          <w:sz w:val="28"/>
          <w:szCs w:val="22"/>
          <w:lang w:val="it-IT"/>
        </w:rPr>
        <w:t>Per quanto riguarda l’intersezione di San Lazzaro, di fronte all’Università Cattolica, il semaforo sarà sostituito da una rotatoria “con il duplice obiettivo – sottolinea Cisini – di snellire il traffico e di mettere in sicurezza un incrocio che, soprattutto quando l’impianto attuale è spento, può rivelarsi particolarmente pericoloso. Di qui la necessità di un intervento da parte dell’Amministrazione, soprattutto per tutelare l’incolumità dei cittadini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val="it-IT"/>
        </w:rPr>
        <w:t xml:space="preserve">All’incrocio tra via XXIV Maggio e via Raffalda, invece, il traffico sarà canalizzato delineando nettamente – dapprima con i new jersey, successivamente con l’opportuna segnaletica a terra e strutture fisse, se il periodo di prova andrà a buon fine – le diverse arterie stradali. “Abbiamo optato per questa soluzione – aggiunge l’assessore Cisini – perché una rotatoria avrebbe avuto dimensioni molto ridotte, considerando anche le esigenze di mezzi pesanti come quelli che accedono alla vicina discarica o i bus. Questo intervento è mirato innanzitutto a fluidificare la circolazione in un punto in cui il traffico è soggetto a congestioni e al formarsi di code. A questo proposito, in una prospettiva più ampia – anticipa Cisini – siamo in attesa del parere della Soprintendenza sul prossimo progetto che, risorse permettendo, vorremmo realizzare: una rotatoria che sostituisca il semaforo tra via IV Novembre e via Nasolini, per far sì che il traffico possa più agevolmente distribuirsi tra le tre grandi direttrici parallele costituite da Stradone Farnese, la stessa via IV Novembre e viale Dante”. 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8"/>
          <w:szCs w:val="22"/>
          <w:lang w:val="it-IT"/>
        </w:rPr>
      </w:pPr>
      <w:r>
        <w:rPr>
          <w:rFonts w:eastAsia="Times New Roman" w:cs="Times New Roman" w:ascii="Times New Roman" w:hAnsi="Times New Roman"/>
          <w:sz w:val="28"/>
          <w:szCs w:val="22"/>
          <w:lang w:val="it-IT"/>
        </w:rPr>
        <w:t xml:space="preserve">Il primo intervento in programma per la mattinata di domani è quello tra via Emilia Parmense e strada dell’Anselma; l’incrocio tra via XXIV Maggio e via Raffalda sarà sistemato successivamente o, al più tardi, nella mattinata di giovedì 19. </w:t>
      </w:r>
      <w:r>
        <w:rPr>
          <w:rFonts w:eastAsia="Times New Roman" w:cs="Times New Roman" w:ascii="Times New Roman" w:hAnsi="Times New Roman"/>
          <w:vanish/>
          <w:sz w:val="28"/>
          <w:szCs w:val="22"/>
          <w:lang w:val="it-IT"/>
        </w:rPr>
        <w:t xml:space="preserve"> “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8"/>
          <w:szCs w:val="22"/>
          <w:lang w:val="it-IT"/>
        </w:rPr>
      </w:pPr>
      <w:r>
        <w:rPr>
          <w:rFonts w:eastAsia="Times New Roman" w:cs="Times New Roman" w:ascii="Times New Roman" w:hAnsi="Times New Roman"/>
          <w:vanish/>
          <w:sz w:val="28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5:00Z</dcterms:created>
  <dc:creator>gianluca.croce</dc:creator>
  <dc:description/>
  <cp:keywords/>
  <dc:language>en-US</dc:language>
  <cp:lastModifiedBy>Elisabetta.Morni</cp:lastModifiedBy>
  <cp:lastPrinted>2014-06-11T10:45:00Z</cp:lastPrinted>
  <dcterms:modified xsi:type="dcterms:W3CDTF">2014-06-17T09:55:00Z</dcterms:modified>
  <cp:revision>2</cp:revision>
  <dc:subject/>
  <dc:title>Piacenza,  06 settembre 2011</dc:title>
</cp:coreProperties>
</file>