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13 giugn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Le congratulazioni del sindaco Dosi a Giacomo Vaciago per l’incarico di consulenza ministeriale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“</w:t>
      </w:r>
      <w:r>
        <w:rPr/>
        <w:t xml:space="preserve">Un incarico di prestigio, che rende merito alle riconosciute competenze di Giacomo Vaciago e alle sue fini capacità di analisi della situazione socio-economica del Paese”: a sottolinearlo è il sindaco Paolo Dosi, nell’esprimere, anche a nome della Giunta e del Consiglio comunale, “le più vive congratulazioni e un sincero augurio di buon lavoro” all’ex primo cittadino di Piacenza, per la nomina a consulente del Ministro Giancarlo Poletti. Un comparto – il dicastero del Lavoro e delle Politiche Sociali – che Dosi definisce “strategico non solo per le priorità e le emergenze che è chiamato ad affrontare nell’agenda della politica italiana, ma anche per la progettualità tesa al rilancio del sistema produttivo, occupazionale e del welfare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6:00Z</dcterms:created>
  <dc:creator>gianluca.croce</dc:creator>
  <dc:description/>
  <cp:keywords/>
  <dc:language>en-US</dc:language>
  <cp:lastModifiedBy>Elisabetta.Morni</cp:lastModifiedBy>
  <cp:lastPrinted>2014-06-11T10:45:00Z</cp:lastPrinted>
  <dcterms:modified xsi:type="dcterms:W3CDTF">2014-06-13T12:36:00Z</dcterms:modified>
  <cp:revision>2</cp:revision>
  <dc:subject/>
  <dc:title>Piacenza,  06 settembre 2011</dc:title>
</cp:coreProperties>
</file>