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jc w:val="center"/>
        <w:rPr/>
      </w:pPr>
      <w:r>
        <w:rPr/>
        <w:t>DIREZIONE CASA CIRCONDARIALE PIACENZ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COMUNICATO STAMP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Corpodeltesto3"/>
        <w:ind w:right="72" w:hanging="0"/>
        <w:rPr/>
      </w:pPr>
      <w:r>
        <w:rPr/>
        <w:t>In data 28 maggio 2014 si è tenuta all’interno della casa circondariale di Piacenza, alla presenza del solo personale in servizio ed in quiescenza come da direttive ministeriali, la sobria cerimonia di celebrazione del 197^ anniversario della Fondazione del Corpo di Polizia Penitenziaria. La cerimonia ha seguito il 197^ Annuale nazionale, tenutosi in data 15 maggio scorso a Roma.</w:t>
      </w:r>
    </w:p>
    <w:p>
      <w:pPr>
        <w:pStyle w:val="Normal"/>
        <w:jc w:val="both"/>
        <w:rPr/>
      </w:pPr>
      <w:r>
        <w:rPr/>
        <w:t>Nel corso della stessa si è data lettura dei messaggi giunti dal Capo dello Stato, dal Ministro della Giustizia e dal Capo del Dipartimento ed è stata illustrata dal comandante del reparto comm. Mauro Cardarelli l’attività operativa, interna e su strada, del reparto (</w:t>
      </w:r>
      <w:r>
        <w:rPr>
          <w:u w:val="single"/>
        </w:rPr>
        <w:t>di cui si allega estratto</w:t>
      </w:r>
      <w:r>
        <w:rPr/>
        <w:t>). Dopo l’indirizzo di saluto del direttore, dr.ssa Caterina Zurlo, si è proceduto alla consegna dei riconoscimenti per merito di servizio al personale di seguito elencat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ODE  sovr. Inzitari Bruno</w:t>
      </w:r>
    </w:p>
    <w:p>
      <w:pPr>
        <w:pStyle w:val="Normal"/>
        <w:jc w:val="both"/>
        <w:rPr/>
      </w:pPr>
      <w:r>
        <w:rPr/>
        <w:t>LODE ass. capo Mura Antonio</w:t>
      </w:r>
    </w:p>
    <w:p>
      <w:pPr>
        <w:pStyle w:val="Normal"/>
        <w:jc w:val="both"/>
        <w:rPr/>
      </w:pPr>
      <w:r>
        <w:rPr/>
        <w:t>LODE  ass. capo Camanini Alberto</w:t>
      </w:r>
    </w:p>
    <w:p>
      <w:pPr>
        <w:pStyle w:val="Normal"/>
        <w:jc w:val="both"/>
        <w:rPr/>
      </w:pPr>
      <w:r>
        <w:rPr/>
        <w:t>LODE ass. Narducci Gennar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“</w:t>
      </w:r>
      <w:r>
        <w:rPr>
          <w:i/>
        </w:rPr>
        <w:t>In servizio all’interno di una sezione detentiva della locale casa circondariale, unitamente ad altro personale, dimostrando capacità operative e professionali, interveniva per domare un incendio appiccato da un detenuto all’interno della propria camera detentiva”</w:t>
      </w:r>
    </w:p>
    <w:p>
      <w:pPr>
        <w:pStyle w:val="Normal"/>
        <w:jc w:val="both"/>
        <w:rPr>
          <w:i/>
          <w:i/>
        </w:rPr>
      </w:pPr>
      <w:r>
        <w:rPr>
          <w:i/>
        </w:rPr>
        <w:t>Piacenza,11 agosto 2011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LODE  ass. capo Mazzoli Costanz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</w:rPr>
        <w:t>“</w:t>
      </w:r>
      <w:r>
        <w:rPr>
          <w:i/>
        </w:rPr>
        <w:t>In servizio all’interno di una sezione detentiva della locale casa circondariale, dimostrando elevate capacità professionali, riusciva a scongiurare il suicidio di un detenuto mediante impiccamento”.</w:t>
      </w:r>
    </w:p>
    <w:p>
      <w:pPr>
        <w:pStyle w:val="Normal"/>
        <w:jc w:val="both"/>
        <w:rPr>
          <w:i/>
          <w:i/>
        </w:rPr>
      </w:pPr>
      <w:r>
        <w:rPr>
          <w:i/>
        </w:rPr>
        <w:t>Piacenza, 26 settembre 201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ODE  ass. capo Scola Alfons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</w:rPr>
        <w:t>“</w:t>
      </w:r>
      <w:r>
        <w:rPr>
          <w:i/>
        </w:rPr>
        <w:t>In servizio all’interno di una sezione detentiva della locale casa circondariale, dimostrando prontezza di intervento e senso del dovere, riusciva a scongiurare il suicidio di un detenuto mediante impiccamento</w:t>
      </w:r>
      <w:r>
        <w:rPr/>
        <w:t xml:space="preserve">.” </w:t>
      </w:r>
    </w:p>
    <w:p>
      <w:pPr>
        <w:pStyle w:val="Normal"/>
        <w:jc w:val="both"/>
        <w:rPr>
          <w:i/>
          <w:i/>
        </w:rPr>
      </w:pPr>
      <w:r>
        <w:rPr>
          <w:i/>
        </w:rPr>
        <w:t>Piacenza, 22 febbraio 2012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</w:t>
      </w:r>
    </w:p>
    <w:p>
      <w:pPr>
        <w:pStyle w:val="Normal"/>
        <w:jc w:val="both"/>
        <w:rPr>
          <w:sz w:val="20"/>
          <w:szCs w:val="20"/>
        </w:rPr>
      </w:pPr>
      <w:r>
        <w:rPr/>
        <w:t xml:space="preserve">§§§§§§§§§§§§§§§§§§§§§§§§§§§§§§§§§§§§§§§§§§§§§§§§§§§§§§§§§§§§§§§§§§§§§§§§§§§§§§                                                                             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119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3">
    <w:name w:val="Corpo del testo 3"/>
    <w:basedOn w:val="Normal"/>
    <w:qFormat/>
    <w:pPr>
      <w:autoSpaceDE w:val="false"/>
      <w:jc w:val="both"/>
    </w:pPr>
    <w:rPr>
      <w:rFonts w:eastAsia="SimSun;宋体"/>
      <w:color w:val="000000"/>
      <w:lang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8T13:11:00Z</dcterms:created>
  <dc:creator>Zurlo</dc:creator>
  <dc:description/>
  <dc:language>en-US</dc:language>
  <cp:lastModifiedBy>Zurlo</cp:lastModifiedBy>
  <cp:lastPrinted>2013-06-08T11:48:00Z</cp:lastPrinted>
  <dcterms:modified xsi:type="dcterms:W3CDTF">2014-05-29T10:38:00Z</dcterms:modified>
  <cp:revision>4</cp:revision>
  <dc:subject/>
  <dc:title>DIREZIONE CASA CIRCONDARIALE PIACENZA</dc:title>
</cp:coreProperties>
</file>