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Uff stampa Provincia - Vittoria Rebecchi, il messaggio della Provincia di Piacenza</w:t>
      </w:r>
    </w:p>
    <w:p>
      <w:pPr>
        <w:pStyle w:val="NormaleWeb"/>
        <w:rPr/>
      </w:pPr>
      <w:r>
        <w:rPr/>
        <w:t xml:space="preserve">"Un'emozione straordinaria che si ripete per il secondo anno consecutivo". Così l'assessore provinciale allo Sport Maurizio Parma per la vittoria dello scudetto-bis della Rebecchi Nordmeccanica. "Per la seconda volta - ha sottolineato Parma - Piacenza esulta per la conquista da parte del team femminile del traguardo più importante. Un ringraziamento particolare va alla squadra e alla società che hanno consentito di ottenere un risultato strepitoso. Piacenza si conferma regina della pallavolo nazionale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46:00Z</dcterms:created>
  <dc:creator>Marco Molinari</dc:creator>
  <dc:description/>
  <cp:keywords/>
  <dc:language>en-US</dc:language>
  <cp:lastModifiedBy>Marco Molinari</cp:lastModifiedBy>
  <dcterms:modified xsi:type="dcterms:W3CDTF">2014-05-03T21:46:00Z</dcterms:modified>
  <cp:revision>1</cp:revision>
  <dc:subject/>
  <dc:title>Oggetto: Uff stampa Provincia - Vittoria Rebecchi, il messaggio della Provincia di Piacenza</dc:title>
</cp:coreProperties>
</file>