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ncia di Piac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Stam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6"/>
          <w:u w:val="none"/>
          <w:lang w:val="it-IT" w:bidi="en-US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6"/>
          <w:u w:val="none"/>
          <w:lang w:val="it-IT" w:bidi="en-US"/>
        </w:rPr>
        <w:t>IKEA, TRESPIDI E DOSI ALLO STABILIMENTO DI LE MOSE: “MASSIMA VICINANZA AI LAVORATORI E ALLA REALTA' PRODUTTIVA”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6"/>
          <w:u w:val="none"/>
          <w:lang w:val="it-IT" w:bidi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6"/>
          <w:u w:val="none"/>
          <w:lang w:val="it-IT" w:bidi="en-US"/>
        </w:rPr>
        <w:t>Provincia e Comune ribadiscono dopo la temporanea sospensione dei blocchi: “Fondamentale garantire la piena operatività della struttura nelle migliori condizioni”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6"/>
          <w:u w:val="none"/>
          <w:lang w:val="it-IT" w:bidi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6"/>
          <w:u w:val="none"/>
          <w:lang w:val="it-IT" w:bidi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6"/>
          <w:u w:val="none"/>
          <w:lang w:val="it-IT"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6"/>
          <w:u w:val="none"/>
          <w:lang w:val="it-IT" w:bidi="en-US"/>
        </w:rPr>
        <w:t>All'indomani dell'annuncio in Prefettura della tregua di 48 ore che ha consentito ai lavoratori del Deposito 2 di Ikea di riprendere regolarmente stamani la propria attività dopo la sospensione dei giorni scorsi, il presidente della Provincia Massimo Trespidi e il sindaco di Piacenza Paolo Dosi hanno raggiunto nelle prime ore della mattina lo stabilimento logistico di Le Mose. La presenza dei due massimi esponenti di Comune e Provincia all'interno del Deposito rappresenta un ulteriore segnale di vicinanza ai dipendenti di Ikea e della Cooperativa San Martino, oltre che un'occasione per conoscere da vicino il lavoro all'interno della struttura. “La nostra presenza – hanno ribadito Trespidi e Dosi – è il segno di un'alta attenzione nei confronti dell’azienda svedese e dei suoi lavoratori in un momento difficile. Pur nel rispetto dei diritti di manifestare e scioperare, vogliamo  rimarcare come per le istituzioni  risulti fondamentale che una realtà come Ikea possa operare nelle migliori condizioni”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6"/>
          <w:u w:val="none"/>
          <w:lang w:val="it-IT"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6"/>
          <w:u w:val="none"/>
          <w:lang w:val="it-IT" w:bidi="en-US"/>
        </w:rPr>
        <w:t>Proseguono Trespidi e Dosi: “Nello stabilimento piacentino confluiscono merci destinate a tutta Italia, all’Europa sud-orientale e a parte della Svizzera. La nostra preoccupazione è quella di continuare a garantire gli attuali livelli di operatività sul territorio, soprattutto in un momento di crisi economica come quello attuale, e di contribuire a creare le condizioni per un ulteriore sviluppo dell’attività”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6"/>
          <w:u w:val="none"/>
          <w:lang w:val="it-IT"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6"/>
          <w:u w:val="none"/>
          <w:lang w:val="it-IT" w:bidi="en-US"/>
        </w:rPr>
        <w:t>Il presidente Trespidi e il sindaco Dosi sono stati accompagnati nella visita allo stabilimento di Le Mose dal responsabile Ikea Italia Distribution, Andrea Colzani, e dalla responsabile della Comunicazione interna Ornella Marangon.</w:t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6"/>
          <w:u w:val="none"/>
          <w:lang w:val="it-IT" w:bidi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6"/>
          <w:u w:val="none"/>
          <w:lang w:val="it-IT" w:bidi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6"/>
          <w:u w:val="none"/>
          <w:lang w:val="it-IT" w:bidi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6"/>
          <w:u w:val="none"/>
          <w:lang w:val="it-IT" w:bidi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kern w:val="2"/>
          <w:sz w:val="24"/>
          <w:szCs w:val="24"/>
          <w:u w:val="none"/>
          <w:lang w:val="it-IT" w:bidi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it-IT" w:bidi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2"/>
          <w:sz w:val="24"/>
          <w:szCs w:val="24"/>
          <w:lang w:val="it-IT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3-11-28T15:27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4230</vt:r8>
  </property>
  <property fmtid="{D5CDD505-2E9C-101B-9397-08002B2CF9AE}" pid="3" name="_AuthorEmail">
    <vt:lpwstr>ufficiostampa.provincia@provincia.pc.it</vt:lpwstr>
  </property>
  <property fmtid="{D5CDD505-2E9C-101B-9397-08002B2CF9AE}" pid="4" name="_AuthorEmailDisplayName">
    <vt:lpwstr>Provincia - Ufficio Stampa</vt:lpwstr>
  </property>
  <property fmtid="{D5CDD505-2E9C-101B-9397-08002B2CF9AE}" pid="5" name="_EmailSubject">
    <vt:lpwstr>comunicato avviso vendita immobili Castel San Giovanni</vt:lpwstr>
  </property>
</Properties>
</file>