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7 magg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Minaccia di morte le assistenti sociali negli uffici Acer, interviene la Polizia Municipal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Una signora di 74 anni, piacentina e residente in città, seguita dai Servizi Sociali comunali, si è presentata stamani negli uffici Acer di via XXIV Maggio brandendo un coltello e minacciando di morte le operatrici. </w:t>
      </w:r>
    </w:p>
    <w:p>
      <w:pPr>
        <w:pStyle w:val="Normal1"/>
        <w:spacing w:before="0" w:after="0"/>
        <w:jc w:val="both"/>
        <w:rPr/>
      </w:pPr>
      <w:r>
        <w:rPr/>
        <w:t xml:space="preserve">La signora, persuasa dagli agenti della Polizia Municipale accorsi sul posto a posare l’oggetto contundente e a farsi ricoverare volontariamente in ospedale, è stata denunciata per porto abusivo di coltello, minacce aggravate e ubriachezza moles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0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4-05-27T10:20:00Z</dcterms:modified>
  <cp:revision>2</cp:revision>
  <dc:subject/>
  <dc:title>Piacenza,  06 settembre 2011</dc:title>
</cp:coreProperties>
</file>