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ci di Cooperativa San Martino presenti alla riunione per essere aggiornati circa lo stato agitazione proclamato da alcuni colleghi Soci in servizio presso il deposito IKEA di Piacenza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opo aver ascoltato e dibattuto sugli accadimenti che hanno sensibilizzato l’opinione pubblica a seguito della dimensione mediatica che ha assunto la vicen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ppreso dell’atteggiamento assunto dagli organi della Cooperativa a difesa della regolarità del lavoro e da quanto previsto dal Regolamento e dallo Statuto Soc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erificata la necessità di agire, da parte di ogni componente sociale, nel rispetto delle regole che, ognuno di noi ha liberamente e consapevolmente accettato e si è dato nel momento in cui ha chiesto di aderire in qualità di Socio alla Cooperativa; rispetto delle regole che rappresenta uno degli aspetti fondamentali attraverso il quale viene garantita la continuità aziendale e quindi il lavoro di ognuno di no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mata la necessità e la convinzione di appartenere tutti ad una comunità nella quale il rispetto reciproco e la personale assunzione di responsabilità, secondo i diversi livelli di impegno e ruoli, è il bene primario in grado di permetterci di traguardare il futur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rimendo soddisfazione nel far parte di una cooperativa che è sempre riuscita, nei 25 anni dalla fondazione e anche nei terribili periodi di crisi economica degli ultimi anni, a garantire stipendi regolari, regolarità contributiva e fiscale, sicurezza sul posto di lavoro e forme di assistenza e di attenzione ai bisogni di ogni singolo socio anche al di sopra delle modalità prescritte dai contratti di lavor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primo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na solidarietà a tutti i colleghi Soci Lavoratori, di ogni ordine-grado e livello, a cui, non solo non è stato permesso l’accesso al proprio posto di lavoro, ma devono sopportare un così difficile momento; ribadiscono e sostengono l’azione degli organi amministrativi della Cooperativa nell’agire sulla strada della legalità, della lealtà e nel rispetto delle regole della Cooperati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 ed atteggiamenti di cui andiamo fieri e che hanno portato grandi benefici alla Cooperativa permettendone una crescita sia a livello locale sia nazionale grazie alla specifica caratterizzazione in termini di professionalità e serietà dei propri Soci e di tutti i livelli di rappresentatività aziend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anto, tenuto conto di quanto sopra espresso e consci della responsabilità delle decisioni che saranno assunte, invitano il Consiglio di Amministrazione di Cooperativa San Martino a procedere senza indugi, prestando, nel contempo,  massima attenzione ed il necessario riguardo ai singoli comportam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Documento  dei soci della Cooperativa San Martino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a seguito della consultazione tenutasi il 18 maggio 2014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presso il Palabanca di Piacenza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  <w:u w:val="single"/>
      </w:rPr>
    </w:pPr>
    <w:r>
      <w:rPr>
        <w:rFonts w:cs="Cambria" w:ascii="Cambria" w:hAnsi="Cambria"/>
        <w:b/>
        <w:sz w:val="32"/>
        <w:szCs w:val="32"/>
        <w:u w:val="single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23:00Z</dcterms:created>
  <dc:creator>MS</dc:creator>
  <dc:description/>
  <cp:keywords/>
  <dc:language>en-US</dc:language>
  <cp:lastModifiedBy>Francesco Milza</cp:lastModifiedBy>
  <cp:lastPrinted>2014-05-17T11:20:00Z</cp:lastPrinted>
  <dcterms:modified xsi:type="dcterms:W3CDTF">2014-05-18T11:17:00Z</dcterms:modified>
  <cp:revision>4</cp:revision>
  <dc:subject/>
  <dc:title>organizzazione@pdpiacenza</dc:title>
</cp:coreProperties>
</file>