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elde"/>
        <w:jc w:val="left"/>
        <w:rPr/>
      </w:pPr>
      <w:r>
        <w:rPr>
          <w:rFonts w:cs="Times New Roman" w:ascii="Times New Roman" w:hAnsi="Times New Roman"/>
          <w:b/>
          <w:sz w:val="36"/>
          <w:szCs w:val="36"/>
        </w:rPr>
        <w:t>Diocesi di Piacenza-Bobbio</w:t>
      </w:r>
    </w:p>
    <w:p>
      <w:pPr>
        <w:pStyle w:val="Imeld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Ufficio stampa</w:t>
      </w:r>
    </w:p>
    <w:p>
      <w:pPr>
        <w:pStyle w:val="Imelde"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Imeld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Questa mattina a Palazzo vescovile: </w:t>
      </w:r>
    </w:p>
    <w:p>
      <w:pPr>
        <w:pStyle w:val="Imeld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iunione del Consiglio presbiterale diocesano</w:t>
      </w:r>
    </w:p>
    <w:p>
      <w:pPr>
        <w:pStyle w:val="Imeld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Imeld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è riunito questa mattina, nella Sala degli Affreschi di Palazzo Vescovile, il Consiglio presbiterale diocesano per trattare i seguenti argomenti: comunicazioni di vita diocesana; proposta di ristrutturazione geografica della diocesi in vista della distribuzione del clero; rinnovo del Consiglio di amministrazione della Fondazione “Pio Ritiro Cerati”.</w:t>
      </w:r>
    </w:p>
    <w:p>
      <w:pPr>
        <w:pStyle w:val="Imelde"/>
        <w:ind w:firstLine="709"/>
        <w:rPr/>
      </w:pPr>
      <w:r>
        <w:rPr>
          <w:rFonts w:cs="Times New Roman" w:ascii="Times New Roman" w:hAnsi="Times New Roman"/>
        </w:rPr>
        <w:t>Alla presenza del vescovo mons. Gianni Ambrosio, ha coordinato i lavori don Giuseppe Basini mentre ha svolto i compito di segretario don Paolo Camminati. Nelle comunicazioni diocesane il vicario generale mons. Giuseppe Illica, tra l’altro, ha ricordato i principali  prossimi appuntamenti a livello diocesano: il 15 maggio tutti i sacerdoti sono invitati ad un ritiro che si terrà a Bobbio (si terrà nella chiesa dell’Aiuto e  si concluderà nella  concattedrale bobbiese con un rito presieduto dal Vescovo); domenica  18 maggio in programma una giornata dedicata al quotidiano cattolico “Avvenire”; il 7 giugno  convegno sulla pastorale giovanile; l’8 giugno a San Giorgio si terrà una giornata dedicata allo scomparso cardinale Ersilio Tonini; il 12 giugno festa del Sacro Cuore con un incontro per i sacerdoti; il 14 giugno sono previste alcune ordinazioni sacerdotali (è stato sottolineato che l’appuntamento deve coinvolgere l’intera diocesi).</w:t>
      </w:r>
    </w:p>
    <w:p>
      <w:pPr>
        <w:pStyle w:val="Imelde"/>
        <w:ind w:firstLine="709"/>
        <w:rPr/>
      </w:pPr>
      <w:r>
        <w:rPr>
          <w:rFonts w:cs="Times New Roman" w:ascii="Times New Roman" w:hAnsi="Times New Roman"/>
        </w:rPr>
        <w:t>E’ stata poi la volta dell’esame della proposta per la ristrutturazione geografica della diocesi a seguito dei cambiamenti intervenuti a seguito della diminuzione del clero e dello spostamento della popolazione sul territorio. Sul tema, che già altre volte è stato trattato nel Consiglio presbiterale, è stato predisposta una specifica proposta che è stata discussa nelle singole zone e su questi incontri questa mattina hanno riferito i presbiteri rappresentanti del Consiglio. Ora i nuovi suggerimenti, che provengono dalla base, andranno a costituire un nuovo documento che sarà sottoposto all’esame dei vicari territoriali per giungere poi ad una riunione definitiva del Consiglio. Anzi sul problema della tempistica e sulla programmazione del cammino da compiere, in vista di deliberazioni definitive, si sono espressi diversi consiglieri.</w:t>
      </w:r>
    </w:p>
    <w:p>
      <w:pPr>
        <w:pStyle w:val="Imelde"/>
        <w:ind w:firstLine="709"/>
        <w:rPr/>
      </w:pPr>
      <w:r>
        <w:rPr>
          <w:rFonts w:cs="Times New Roman" w:ascii="Times New Roman" w:hAnsi="Times New Roman"/>
        </w:rPr>
        <w:t>Così si possono riassumere, sul tema,  i diversi interventi dei consiglieri: la già citata necessità di stabilire una programmazione; chiarire il concetto di parrocchia; quale tipo di pastorale la diocesi di Piacenza-Bobbio prevede nel proprio futuro;  pensare ad una geografia delle parrocchie che tenga conto della distribuzione della popolazione e a questo proposito vi è stato chi ha proposto di prevedere già per la diocesi l’identificazione delle parrocchie con i Comuni; ogni decisione deve essere presa con il coinvolgimento delle popolazione e a questo proposito alcuni hanno fatto riferimento alla partecipazione dei laici anche nella gestione della pastorale (il tema richiama la figura già altre volte esaminata dei cosiddetti referenti parrocchiali); molte parrocchie sono ormai senza abitanti o quasi e da qui la necessità della loro soppressione; nella revisione delle parrocchie occorre mettere in conto anche le tradizioni e la storia delle singole comunità (da qui la necessità che una parrocchia, almeno sul piano giuridico e storico, resti, indipendentemente dal suo destino pastorale); la necessità che il clero si incontri sul tema ed affronti il problema della Chiesa a cui si intende dare vita. In molti interventi non sono mancati anche riferimenti operativi a singole realtà territoriali.</w:t>
      </w:r>
    </w:p>
    <w:p>
      <w:pPr>
        <w:pStyle w:val="Imeld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presbiterale ha provveduto anche ad eleggere alcuni rappresentanti nel consiglio di amministrazione della Casa del Clero: sono stati scelti i sacerdoti don Claudio Carbeni, mons. Serafino Coppellotti, don Giuseppe Rigolli e don Federico Tagliaferri. Don Giuseppe Basini, quale parroco della parrocchia di Sant’Antonino, è membro di diritto.</w:t>
      </w:r>
    </w:p>
    <w:p>
      <w:pPr>
        <w:pStyle w:val="Imelde"/>
        <w:ind w:firstLine="709"/>
        <w:rPr/>
      </w:pPr>
      <w:r>
        <w:rPr>
          <w:rFonts w:cs="Times New Roman" w:ascii="Times New Roman" w:hAnsi="Times New Roman"/>
        </w:rPr>
        <w:t>Il Consiglio ha inoltre approvato il bilancio della Curia vescovile illustrato dal dottor Luigi Botti (presenti anche l’economo uscente, don Giorgio Bosini, e il nuovo don  Pietro Bulla). Questo bilancio prevede un movimento che pareggia  su 2.163.868. Nelle uscite sono previste le spese per la gestione dell’immobile, il personale, l’attività degli uffici e contributi diocesani ed extradioces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elde">
    <w:name w:val="Imelde"/>
    <w:basedOn w:val="Normal"/>
    <w:qFormat/>
    <w:pPr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1:00Z</dcterms:created>
  <dc:creator>stampa1</dc:creator>
  <dc:description/>
  <dc:language>en-US</dc:language>
  <cp:lastModifiedBy>stampa1</cp:lastModifiedBy>
  <cp:lastPrinted>2014-05-08T13:26:00Z</cp:lastPrinted>
  <dcterms:modified xsi:type="dcterms:W3CDTF">2014-05-08T11:32:00Z</dcterms:modified>
  <cp:revision>7</cp:revision>
  <dc:subject/>
  <dc:title/>
</cp:coreProperties>
</file>