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UNICATO STAMPA</w:t>
      </w:r>
    </w:p>
    <w:p>
      <w:pPr>
        <w:pStyle w:val="Normal"/>
        <w:rPr>
          <w:sz w:val="28"/>
          <w:szCs w:val="28"/>
        </w:rPr>
      </w:pPr>
      <w:r>
        <w:rPr>
          <w:sz w:val="28"/>
          <w:szCs w:val="28"/>
        </w:rPr>
      </w:r>
    </w:p>
    <w:p>
      <w:pPr>
        <w:pStyle w:val="Normal"/>
        <w:rPr>
          <w:sz w:val="28"/>
          <w:szCs w:val="28"/>
        </w:rPr>
      </w:pPr>
      <w:r>
        <w:rPr>
          <w:sz w:val="28"/>
          <w:szCs w:val="28"/>
        </w:rPr>
        <w:t>Volley Piacenza: Polledri, Zero proposte dall'amministrazione Piacenza, 13 maggio 2014. «Gli annunci dei Presidenti Cerciello e Molinaroli rappresentano una sconfitta per Piacenza e per i piacentini. Neppure il tempo di festeggiare la vittoria in campionato che siamo stati raggiunti dalla notizia che potremmo perdere queste eccellenze capaci di dare respiro internazionale alla città e di avvicinare i giovani ai valori dello sport. E' vergognoso il fatto che i segnali lanciati dalle due società di volley siano caduti via via nel vuoto ed è altrettanto assurdo l'immobilismo dell'amministrazione. Vista la gravità della situazione e vista l'incapacità di indicare una possibile soluzione presenteremo una mozione di sfiducia nei confronti dell'assessore allo sport». E' il commento di Massimo Polledri alla  notizia che le squadre di volley di Piacenza, Copra Elior e Rebecchi Nordmeccanica, neo campione d'Italia, potrebbero lasciare il massimo campion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6:00Z</dcterms:created>
  <dc:creator>Marco Molinari</dc:creator>
  <dc:description/>
  <cp:keywords/>
  <dc:language>en-US</dc:language>
  <cp:lastModifiedBy>Marco Molinari</cp:lastModifiedBy>
  <dcterms:modified xsi:type="dcterms:W3CDTF">2014-05-13T14:07:00Z</dcterms:modified>
  <cp:revision>1</cp:revision>
  <dc:subject/>
  <dc:title>COMUNICATO STAMPA</dc:title>
</cp:coreProperties>
</file>